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llegato B)</w:t>
      </w:r>
    </w:p>
    <w:p>
      <w:pPr>
        <w:pStyle w:val="Normal"/>
        <w:rPr>
          <w:i/>
          <w:i/>
        </w:rPr>
      </w:pPr>
      <w:r>
        <w:rPr>
          <w:i/>
          <w:u w:val="single"/>
        </w:rPr>
        <w:t>da presentare al protocollo generale del Comune di Acate (RG) - Piazza della Libertà 34, 97011 ACATE (RG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SINDACO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el C</w:t>
      </w:r>
      <w:r>
        <w:rPr>
          <w:rFonts w:cs="Times New Roman" w:ascii="Times New Roman" w:hAnsi="Times New Roman"/>
          <w:b/>
          <w:u w:val="thick"/>
        </w:rPr>
        <w:t>omune di Acate (RG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0" w:name="OGGETTO%3A_RICHIESTA_PER_REALIZZAZIONE_D"/>
      <w:bookmarkEnd w:id="0"/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/>
          <w:bCs/>
        </w:rPr>
        <w:t>RICHIESTA PER REALIZZAZIONE DI STALLO DI SOSTA PERSONALIZZATO PER PARCHEGGIO VEICOLO A SERVIZIO DI PERSONA DIVERSAMENTE ABI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>____________</w:t>
      </w:r>
      <w:r>
        <w:rPr>
          <w:rFonts w:cs="Times New Roman" w:ascii="Times New Roman" w:hAnsi="Times New Roman"/>
        </w:rPr>
        <w:t xml:space="preserve"> nato/a                              Prov (  ) il</w:t>
      </w:r>
      <w:r>
        <w:rPr>
          <w:rFonts w:cs="Times New Roman" w:ascii="Times New Roman" w:hAnsi="Times New Roman"/>
          <w:u w:val="single"/>
        </w:rPr>
        <w:t xml:space="preserve"> </w:t>
        <w:tab/>
        <w:t>________</w:t>
      </w:r>
      <w:r>
        <w:rPr>
          <w:rFonts w:cs="Times New Roman" w:ascii="Times New Roman" w:hAnsi="Times New Roman"/>
        </w:rPr>
        <w:t>residente a                       prov.__  in via______________________ n.</w:t>
      </w:r>
      <w:r>
        <w:rPr>
          <w:rFonts w:cs="Times New Roman" w:ascii="Times New Roman" w:hAnsi="Times New Roman"/>
          <w:u w:val="single"/>
        </w:rPr>
        <w:tab/>
        <w:t>_______</w:t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  <w:t>_______; mail/pec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e venga realizzato e le/gli venga assegnato, ai sensi dell’art. 381 comma 5 del DPR 495/92 (C.D.S.) uno stallo di sosta per veicoli a servizio di persone invalide </w:t>
      </w:r>
      <w:r>
        <w:rPr>
          <w:rFonts w:cs="Times New Roman" w:ascii="Times New Roman" w:hAnsi="Times New Roman"/>
          <w:b/>
        </w:rPr>
        <w:t>PERSONALIZZATO</w:t>
      </w:r>
      <w:r>
        <w:rPr>
          <w:rFonts w:cs="Times New Roman" w:ascii="Times New Roman" w:hAnsi="Times New Roman"/>
        </w:rPr>
        <w:t xml:space="preserve"> a servizio delle persone nei pressi:</w:t>
      </w:r>
    </w:p>
    <w:p>
      <w:pPr>
        <w:pStyle w:val="Normal"/>
        <w:numPr>
          <w:ilvl w:val="0"/>
          <w:numId w:val="4"/>
        </w:numPr>
        <w:ind w:left="1192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pria abitazione posta all’indirizzo suddetto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o scrivente, consapevole che chiunque rilascia dichiarazioni mendaci è punito ai sensi del codice penale e delle leggi speciali in materia, ai sensi e per gli effetti dell'art. 46 D.P.R. n. 445/2000, espressamente </w:t>
      </w:r>
      <w:r>
        <w:rPr>
          <w:rFonts w:cs="Times New Roman" w:ascii="Times New Roman" w:hAnsi="Times New Roman"/>
          <w:b/>
        </w:rPr>
        <w:t xml:space="preserve">dichiara, </w:t>
      </w:r>
      <w:r>
        <w:rPr>
          <w:rFonts w:cs="Times New Roman" w:ascii="Times New Roman" w:hAnsi="Times New Roman"/>
        </w:rPr>
        <w:t>sotto la propria responsabilit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di essere titolare di contrassegno n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ilasciato da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in 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on scadenza il</w:t>
      </w:r>
      <w:r>
        <w:rPr>
          <w:rFonts w:cs="Times New Roman" w:ascii="Times New Roman" w:hAnsi="Times New Roman"/>
          <w:u w:val="single"/>
        </w:rPr>
        <w:tab/>
        <w:tab/>
        <w:softHyphen/>
        <w:softHyphen/>
        <w:t>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che sono rispettate le prescrizioni di cui all’art. 4 e 5  del presente regolamento e, nello specifico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che il richiedente non abbia la proprietà o la disponibilità nell'ambito del nucleo familiare di un'area privata di parcheggio accessibile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che la patologia comporti un grave grado di disabilità, quali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persone non deambulanti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 allettate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 che sono in grado di spostarsi solo con l'ausilio di altri soggetti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 amputate ad un arto inferiore e senza ausilio di protesi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 affette da cardiopatia con grado uguale o superiore al 3° NYHA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 affette da grave deficit respiratorio, costrette all'ossigeno terapia per almeno dodici ore al giorn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 affette da cecità totale e da deficit di deambulazio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forniti corrispondono al vero e di essere a conoscenza delle sanzioni previste in caso di dichiarazioni mendaci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cevuto l'informativa ai sensi dell'art. 13 del D.Lgs. 196/2003 e art. 13 del Regolamento UE n. 2016/679 di cui all’Allegato c) del Regol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 l’interessato guida l’aut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) copia dell’autorizzazione in deroga per la mobilità rilasciata a suo favor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b) copia della patente di guida speciale per gli invalidi e minorati fisi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autocertificazione, ai sensi del D.P.R. 445/2000 e successive modifiche ed integrazioni, di non avere la disponibilità di box e posti auto su area privata, o di altro parcheggio di proprietà di un componente il nucleo familiare, oppure di non possederlo con adeguati requisiti di accessibilit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carta di circolazione del veicolo dalla quale risulti l’adattamento dello stesso alle patologie di cui agli artt. 327 e 328 del Regolamento di Esecuzione al Codice della Stra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ertificazione attestante le condizioni di cui all’art. 3 comma 3 della L. 104/1992, rilasciata dalla competente Autorità Sanitaria Locale che attesti altresì invalidità (totale e permanente) con impossibilità a deambular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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 l’interessato è impossibilitato alla guida dell’auto o guida senza necessità di patente speciale per gli invalidi e minorati fisici: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copia dell’autorizzazione in deroga per la mobilità rilasciata a suo favo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 copia della certificazione attestante le condizioni di cui all’art. 3 comma 3 della L. 104/1992, rilasciata dalla competente Autorità Sanitaria Locale che attesti altresì invalidità (totale e permanente) con impossibilità a deambul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utocertificazione, ai sensi del D.P.R. 445/2000 e successive modifiche ed integrazioni, di non possedere box e posti auto su area privata o di possederlo senza adeguati requisiti di accessibilità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valido documento identità del richiedent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libretto circolazione veicolo di proprietà o nella disponibilità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C) Informativa Privacy - debitamente firmato.</w:t>
      </w:r>
    </w:p>
    <w:p>
      <w:pPr>
        <w:pStyle w:val="Normal"/>
        <w:rPr/>
      </w:pPr>
      <w:r>
        <w:rPr>
          <w:rFonts w:cs="Times New Roman" w:ascii="Times New Roman" w:hAnsi="Times New Roman"/>
        </w:rPr>
        <w:t>Acate,</w:t>
      </w:r>
      <w:r>
        <w:rPr>
          <w:rFonts w:cs="Times New Roman" w:ascii="Times New Roman" w:hAnsi="Times New Roman"/>
          <w:u w:val="single"/>
        </w:rPr>
        <w:tab/>
        <w:t>_____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60925</wp:posOffset>
                </wp:positionH>
                <wp:positionV relativeFrom="paragraph">
                  <wp:posOffset>171450</wp:posOffset>
                </wp:positionV>
                <wp:extent cx="1981200" cy="1270"/>
                <wp:effectExtent l="3175" t="3175" r="381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7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120,1270" path="m0,0l3120,0e" stroked="t" o:allowincell="f" style="position:absolute;margin-left:382.75pt;margin-top:13.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2" w:hanging="348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7" w:hanging="12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192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8:00Z</dcterms:created>
  <dc:creator>Rinaldo</dc:creator>
  <dc:description/>
  <cp:keywords/>
  <dc:language>en-US</dc:language>
  <cp:lastModifiedBy>Utente</cp:lastModifiedBy>
  <dcterms:modified xsi:type="dcterms:W3CDTF">2024-03-12T17:20:00Z</dcterms:modified>
  <cp:revision>34</cp:revision>
  <dc:subject/>
  <dc:title/>
</cp:coreProperties>
</file>