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329045" cy="582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363970" cy="1216660"/>
            <wp:effectExtent l="0" t="0" r="0" b="0"/>
            <wp:docPr id="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ISTANZA DI ACCREDIT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OGGETTO: MANIFESTAZIONE DI INTERESSE PER L'ACCREDITAMENTO DI AZIENDE/SOCIETA’/IMPRESE VARIE PER OSPITARE TIROCINI FORMATIVI/VOUCHER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FINANZIATI A VALERE SUL FONDO SOCIALE EUROPEO PER L’ATTUAZIONE DEL SOSTEGNO PER INCLUSIONE ATTIVA (SIA) PREVISTA DAL  PON INCLUSIONE (AVVISO N.3/2016),GIUSTA  CONVENZIONE  N.</w:t>
      </w:r>
      <w:r>
        <w:rPr>
          <w:rFonts w:cs="Arial" w:ascii="Arial" w:hAnsi="Arial"/>
          <w:b/>
        </w:rPr>
        <w:t xml:space="preserve">AV3-2016-SIC 49  DEL 30/11/2017. </w:t>
      </w:r>
    </w:p>
    <w:p>
      <w:pPr>
        <w:pStyle w:val="Normal"/>
        <w:ind w:right="2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up:D41H17000140006</w:t>
      </w:r>
      <w:r>
        <w:rPr>
          <w:rFonts w:cs="Arial" w:ascii="Arial" w:hAnsi="Arial"/>
        </w:rPr>
        <w:t xml:space="preserve">,  CIG: </w:t>
      </w:r>
      <w:r>
        <w:rPr>
          <w:rFonts w:cs="Verdana" w:ascii="Verdana" w:hAnsi="Verdana"/>
          <w:color w:val="0000FF"/>
          <w:sz w:val="20"/>
          <w:szCs w:val="20"/>
          <w:shd w:fill="F0F0F0" w:val="clear"/>
        </w:rPr>
        <w:t>761066035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 ________________il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e residente in  Via/Piazza_________tel.______________________________________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   qualità   di Titolare/Legale Rappresentante della  Ditta__________________co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  in  via_____________________P.Iva/C.F. 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:________________________e-mail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ndo in possesso di tutti i requisiti  di accreditamento  approvati  con D.D. 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essere accreditato </w:t>
      </w:r>
      <w:r>
        <w:rPr>
          <w:rFonts w:cs="Arial" w:ascii="Arial" w:hAnsi="Arial"/>
          <w:bCs/>
          <w:color w:val="000000"/>
        </w:rPr>
        <w:t xml:space="preserve">PER OSPITARE TIROCINI FORMATIVI/VOUCHER FINANZIATI A VALERE SUL FONDO SOCIALE EUROPEO PER L’ATTUAZIONE DEL SOSTEGNO PER INCLUSIONE ATTIVA (SIA) PREVISTA DAL  PON INCLUSIONE (AVVISO N.3/2016),  GIUSTA  CONVENZIONE  N. </w:t>
      </w:r>
      <w:r>
        <w:rPr>
          <w:rFonts w:cs="Arial" w:ascii="Arial" w:hAnsi="Arial"/>
        </w:rPr>
        <w:t xml:space="preserve">AV3-2016-SIC 49  DEL  30/11/2017.  </w:t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p: D41H17000140006,  CIG:</w:t>
      </w:r>
      <w:r>
        <w:rPr>
          <w:rFonts w:cs="Verdana" w:ascii="Verdana" w:hAnsi="Verdana"/>
          <w:color w:val="0000FF"/>
          <w:sz w:val="20"/>
          <w:szCs w:val="20"/>
          <w:shd w:fill="F0F0F0" w:val="clear"/>
        </w:rPr>
        <w:t xml:space="preserve"> </w:t>
      </w:r>
      <w:r>
        <w:rPr>
          <w:rFonts w:cs="Verdana" w:ascii="Verdana" w:hAnsi="Verdana"/>
          <w:color w:val="0000FF"/>
          <w:shd w:fill="F0F0F0" w:val="clear"/>
        </w:rPr>
        <w:t>7610660350</w:t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22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A tal fine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</w:rPr>
        <w:t>di non trovarsi in nessuna delle  cause di esclusione dalle procedure di aggiudicazione secondo quanto previsto dall'art 80 del D. Lgs. 50/2016 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di essere iscritto al registro delle imprese presso C.C.I.A.A.  da cui risulti la denominazione dell’impresa, l’indicazione del titolare e /o del legale rappresentante dell’impresa, che l’impresa si trovi nel pieno e libero esercizio di tutti i suoi diritti e non si trovi in stato di liquidità, fallimento, concordato preventivo o cessazione di attività, l’inesistenza di cause di decadenza, di divieto e di sospensione di cui all’art. 10 della legge 575/65 e ss.mm.i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i applicare integralmente i CCNL di settore rispetto alla normativa vigente in materia di rapporto di lavo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di rispettare gli obblighi relativi al pagamento delle imposte e delle tas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di rispettare gli obblighi in materia contributiva e previdenziale (DURC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di avere posizione regolare rispetto agli obblighi ed agli adempimenti previsti in materia di diritto al lavoro dei soggetti diversamente abili di cui alla legge 68/99 e ss.mm.i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di individuare nei seguenti servizi le possibili attività dove impiegare i soggetti di cui all’oggetto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 di avere esperienza nell’ultimo anno dei seguenti servizi/attività , come di seguito descrit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)Solo nel caso di Cooperative sociali / enti no profit in gene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i attestazione di revisione in corso di validità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scrizione Albo regionale, ove previsto, per l’attività svolta, con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.________________sez.____________________________________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DICHIARA   ALTRESI’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sponibile ad ospitare presso le proprie strutture e i propri servizi un numero massimo di _______  ( comunque non superiore a 3 tirocinanti)      soggetti    beneficiari del progetto  in parola  così come segue: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DICHIARA INFI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gli artt. 46 e 47 e seguenti del D.P.R. 445/2000, consapevoli del fatto che, in caso di dichiarazioni mendaci, saranno applicate nei suoi riguardi, ai sensi dell’art. 76 del citato D.p.R.  le sanzioni previste dal codice penale e dalle leggi speciali in materia di falsità negli atti e dichiarazioni mendaci, oltre alle conseguenze amministrative previste nelle procedure concernenti gli appalti pubbli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in nessuna delle  cause di esclusione dalle procedure di aggiudicazione secondo quanto previsto dall'art 80 del D. Lgs. 50/2016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essere iscritto al registro delle imprese presso C.C.I.A.A di _______________per l’attività di _______________________________numero e data di iscrizione__________________organi di amministrazione , persone che li compongono ( indicare nominativi e generalità dei componenti Consiglio di amministrazione muniti di rappresentanza)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regola con i versamenti contributivi verso INAIL e INPS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ssicurata all’ INAIL  codice Ditta n. 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scritta all’ INPS con matricola n.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pplicare il seguente Contratto Collettivo ______________________________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imensione aziendale 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0 a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6 a 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16 a 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51 a 1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t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avere un fatturato medio di €____________________nell’ultimo trienni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aver preso visione e accettato integralmente quanto contenuto nell’ Avviso in ogge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formato, ai sensi e per effetto del D. Lgs n. 196/2003 “ Codice in materia di protezione di dati personali “ 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a pena esclusione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Pat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i accreditamento” ( All. B)  timbrato e sottoscritto dal Legale Rappresentante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documento di riconoscimento in corso di validità</w:t>
      </w:r>
      <w:r>
        <w:rPr>
          <w:rFonts w:cs="Arial" w:ascii="Arial" w:hAnsi="Arial"/>
          <w:i/>
        </w:rPr>
        <w:t>.</w:t>
      </w:r>
    </w:p>
    <w:p>
      <w:pPr>
        <w:pStyle w:val="Normal"/>
        <w:ind w:left="171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,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center"/>
      <w:pPr>
        <w:tabs>
          <w:tab w:val="num" w:pos="0"/>
        </w:tabs>
        <w:ind w:left="207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6:00Z</dcterms:created>
  <dc:creator>Comune di Vittoria - Settore Servizi Sociali</dc:creator>
  <dc:description/>
  <cp:keywords/>
  <dc:language>en-US</dc:language>
  <cp:lastModifiedBy>Cinemania</cp:lastModifiedBy>
  <cp:lastPrinted>2018-09-05T13:28:00Z</cp:lastPrinted>
  <dcterms:modified xsi:type="dcterms:W3CDTF">2018-09-20T05:26:00Z</dcterms:modified>
  <cp:revision>2</cp:revision>
  <dc:subject/>
  <dc:title> </dc:title>
</cp:coreProperties>
</file>