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Allegato B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COMUNE DI ACATE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Piazza Libertà, n. 34</w:t>
      </w:r>
    </w:p>
    <w:p>
      <w:pPr>
        <w:pStyle w:val="Normal"/>
        <w:ind w:left="6372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97011   </w:t>
      </w:r>
      <w:r>
        <w:rPr>
          <w:b/>
          <w:u w:val="single"/>
        </w:rPr>
        <w:t>ACATE</w:t>
      </w:r>
      <w:r>
        <w:rPr>
          <w:b/>
        </w:rPr>
        <w:t xml:space="preserve">    (R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OGGETTO: SERVIZIO DI TESORERIA COMUNALE PER ANNI TRE. CIG: _______________ - OFFERTA TEC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 nato a …………..……..………………. il ………………. residente a ………………………………….. in Via …………………………………………… n° …………. in qualità di  (carica sociale) ………………………........................……………………….…………………………................... dell’Impresa  ………………………………………………………………………………., con sede legale in ………………………………………................................................................. in Via ………………………………………………………... n° ……………, codice fiscale ……………………………….... partita IVA …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raticare nei confronti del Comune di Acate le seguenti condizioni in caso di aggiudicazione del servizio di tesoreria, per l’intera durata di anni 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ssun addebito delle spese vive di servizio (esclusa imposta di bollo)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</w:rPr>
              <w:t>Da 0 a 20 pun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punti per l'accettazione piena della clausola, nessun punto se non viene accettata la clausola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SUN ADDEBITO SPES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BITO SPES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ssun addebito di spese (esclusa imposta di bollo) per la tenuta di conti fuori Tesoreria Unica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</w:rPr>
              <w:t>Da 0 a 10 pun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punti per l'accettazione piena della clausola, nessun punto se non viene accettata la claus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SUN ADDEBITO SPESE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BITO SPES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enti quali Regione/Province/Comuni/ASL nell'ambito regionale per i quali si è svolto (o si sta svolgendo) il servizio di tesoreria (ultimi cinque anni periodo dal 01/01/2014 alla data di presentazione dell'offerta)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</w:rPr>
              <w:t>Da 0 a 10 punt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. 2 punti per ogni ente gestito-max 10 pu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4605</wp:posOffset>
                      </wp:positionV>
                      <wp:extent cx="714375" cy="3759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7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pt;margin-top:1.15pt;width:56.2pt;height:29.55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Enti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bidi="hi-IN"/>
              </w:rPr>
            </w:pPr>
            <w:r>
              <w:rPr>
                <w:rFonts w:eastAsia="SimSun;宋体"/>
                <w:b/>
                <w:bCs/>
                <w:lang w:bidi="hi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bidi="hi-IN"/>
              </w:rPr>
              <w:t xml:space="preserve">Servizio di intermediario/partner tecnologico per la gestione degli incassi tramite il circuito nazionale Pago-PA. Proposta migliorativ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ab/>
              <w:tab/>
              <w:tab/>
              <w:tab/>
              <w:tab/>
              <w:tab/>
              <w:tab/>
              <w:tab/>
              <w:t>Da 0 a 30 pu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 10 punti in caso di attivazione del servizio senza alcun onere per il Comune, nessun punto in caso di non attivazione del servizio o se prevede oneri per il Comune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ATTIVAZIONE SERVIZIO PAGOPA SENZA  ONER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IVAZIONE SERVIZIO PAGOPA SENZA  ONER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7945</wp:posOffset>
                      </wp:positionV>
                      <wp:extent cx="1905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75pt;margin-top:5.35pt;width:14.95pt;height:12.7pt;mso-wrap-style:none;v-text-anchor:middle">
                      <v:fill o:detectmouseclick="t" type="solid" color2="black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_________________ lì 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del titolare/legale rappresent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timbro e firma per est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vvertenza : Allegare fotocopia di un documento di identità, in corso di validità del soggetto dichiarante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Normal"/>
    <w:next w:val="Subtitle"/>
    <w:qFormat/>
    <w:pPr>
      <w:widowControl/>
      <w:autoSpaceDE w:val="true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rial Unicode MS" w:cs="Tahoma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7:00Z</dcterms:created>
  <dc:creator>COMUNE DI SCICLI</dc:creator>
  <dc:description/>
  <cp:keywords/>
  <dc:language>en-US</dc:language>
  <cp:lastModifiedBy>po_finanziaria</cp:lastModifiedBy>
  <cp:lastPrinted>2008-11-19T13:28:00Z</cp:lastPrinted>
  <dcterms:modified xsi:type="dcterms:W3CDTF">2022-05-25T08:39:00Z</dcterms:modified>
  <cp:revision>5</cp:revision>
  <dc:subject/>
  <dc:title>    </dc:title>
</cp:coreProperties>
</file>