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both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COMUNE DI ACATE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Piazza Libertà, n. 34</w:t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97011   </w:t>
      </w:r>
      <w:r>
        <w:rPr>
          <w:b/>
          <w:u w:val="single"/>
        </w:rPr>
        <w:t>ACATE</w:t>
      </w:r>
      <w:r>
        <w:rPr>
          <w:b/>
        </w:rPr>
        <w:t xml:space="preserve">    (R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OGGETTO: SERVIZIO DI TESORERIA COMUNALE PER ANNI TRE. CIG: _____________  -  OFFERTA ECONOM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 nato a …………..……..………………. il ………………. residente a ………………………………….. in Via …………………………………………… n° …………. in qualità di  (carica sociale) ………………………........................……………………….…………………………................... dell’Impresa  ………………………………………………………………………………., con sede legale in ………………………………………................................................................. in Via ………………………………………………………... n° ……………, codice fiscale ……………………………….... partita IVA …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raticare nei confronti del Comune di Acate le seguenti condizioni in caso di aggiudicazione del servizio di tesoreria, per l’intera durata di anni tre:</w:t>
      </w:r>
    </w:p>
    <w:p>
      <w:pPr>
        <w:pStyle w:val="Normal"/>
        <w:jc w:val="both"/>
        <w:rPr/>
      </w:pPr>
      <w:r>
        <w:rPr/>
      </w:r>
    </w:p>
    <w:tbl>
      <w:tblPr>
        <w:tblW w:w="929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asso passivo applicato sull'utilizzo della anticipazione di tesoreria</w:t>
            </w:r>
          </w:p>
          <w:p>
            <w:pPr>
              <w:pStyle w:val="Normal"/>
              <w:jc w:val="both"/>
              <w:rPr/>
            </w:pPr>
            <w:r>
              <w:rPr/>
              <w:t>Il tasso offerto viene determinato come risultanza algebrica tra lo spread offerto in aumento/diminuzione rispetto alla media mensile dell' Euribor a tre mesi, rilevato il primo giorno di ogni trimestr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</w:rPr>
              <w:t>Da 1 a 5 punt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l tasso più basso saranno attribuiti 10 punti. Alle altre offerte sarà attribuito un punteggio proporzionale mediante l'applicazione della seguente formula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min : Tv) X 10, dove Tmin è il tasso minimo e Tv è il tasso da valutar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EURIBOR ESCLUS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OFFERTA IN PUNTI PERCENTUALI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so attivo applicato sulle giacenze di cas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Si fa riferimento al tasso Euribor a tre mesi, base 365 giorni, rilevato il primo giorno di ogni trimestre ed espresso in termini di punti percentuali in aumento/diminuzione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b/>
                <w:bCs/>
                <w:i/>
                <w:iCs/>
              </w:rPr>
              <w:t>Da 1 a 5 punti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l tasso più alto saranno attribuiti 10 punti. Alle altre offerte sarà attribuito un punteggio proporzionale mediante l'applicazione della seguente formula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T</w:t>
            </w:r>
            <w:r>
              <w:rPr>
                <w:i/>
                <w:iCs/>
              </w:rPr>
              <w:t>v</w:t>
            </w:r>
            <w:r>
              <w:rPr/>
              <w:t xml:space="preserve"> : T</w:t>
            </w:r>
            <w:r>
              <w:rPr>
                <w:i/>
                <w:iCs/>
              </w:rPr>
              <w:t>max</w:t>
            </w:r>
            <w:r>
              <w:rPr/>
              <w:t>) X 10, dove T</w:t>
            </w:r>
            <w:r>
              <w:rPr>
                <w:i/>
                <w:iCs/>
              </w:rPr>
              <w:t>v</w:t>
            </w:r>
            <w:r>
              <w:rPr/>
              <w:t xml:space="preserve"> è il tasso da valutare e T</w:t>
            </w:r>
            <w:r>
              <w:rPr>
                <w:i/>
                <w:iCs/>
              </w:rPr>
              <w:t>max</w:t>
            </w:r>
            <w:r>
              <w:rPr/>
              <w:t xml:space="preserve"> è il tasso massimo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IBOR ESCLUS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TA IN PUNTI PERCENTUALI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66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one per la gestione del servizi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Da 0 a 10 pu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 punti per il servizio reso in forma gratuita. Alle offerte a titolo oneroso con relativa % di riduzione del canone a base d'asta sarà attribuito un punteggio proporzionale mediante l'applicazione della seguente formula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(% riduz. Cba : Cba) X 10, dove Cba è la base d'asta (100) e % riduz. Cba è la percentuale di ribasso offerta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TA IN PUNTI PERCENTUALI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04309800"/>
            <w:bookmarkEnd w:id="0"/>
            <w:r>
              <w:rPr>
                <w:b/>
                <w:bCs/>
                <w:sz w:val="22"/>
                <w:szCs w:val="22"/>
              </w:rPr>
              <w:t>Erogazione di sponsorizzazione/ contributo annuo a favore dell’ent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bookmarkStart w:id="1" w:name="_Hlk104309800"/>
            <w:bookmarkEnd w:id="1"/>
            <w:r>
              <w:rPr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Da 0 a 10 punt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eggio offerta = </w:t>
            </w:r>
            <w:r>
              <w:rPr>
                <w:sz w:val="16"/>
                <w:szCs w:val="16"/>
                <w:u w:val="single"/>
              </w:rPr>
              <w:t>punteggio max * Importo offerta considerata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Importo offerta più alt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TA ECONOMIC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Le offerte in percentuale devono essere contenute entro la seconda cifra decim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presente offerta è valida per 180 (centottanta) giorni dalla scadenza fissata per la ricezione delle offer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_________________ lì 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del titolare/legale rappresent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timbro e firma per este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vvertenza: Allegare fotocopia di un documento di identità, in corso di validità del soggetto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2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3">
    <w:name w:val="Titolo3"/>
    <w:basedOn w:val="Normal"/>
    <w:next w:val="Subtitle"/>
    <w:qFormat/>
    <w:pPr>
      <w:widowControl/>
      <w:autoSpaceDE w:val="true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rial Unicode MS" w:cs="Tahoma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000000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7:00Z</dcterms:created>
  <dc:creator>COMUNE DI SCICLI</dc:creator>
  <dc:description/>
  <cp:keywords/>
  <dc:language>en-US</dc:language>
  <cp:lastModifiedBy>po_finanziaria</cp:lastModifiedBy>
  <cp:lastPrinted>2008-11-19T13:28:00Z</cp:lastPrinted>
  <dcterms:modified xsi:type="dcterms:W3CDTF">2022-05-25T08:40:00Z</dcterms:modified>
  <cp:revision>10</cp:revision>
  <dc:subject/>
  <dc:title>    </dc:title>
</cp:coreProperties>
</file>