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20"/>
          <w:szCs w:val="20"/>
        </w:rPr>
        <w:t>AL RESPONSABILE DEL SETTORE POLIZIA MUNICIPALE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EL COMUNE DI 97011 – ACATE (RG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OGGETTO</w:t>
      </w:r>
      <w:r>
        <w:rPr>
          <w:rFonts w:cs="Arial" w:ascii="Cambria" w:hAnsi="Cambria"/>
          <w:sz w:val="20"/>
          <w:szCs w:val="20"/>
        </w:rPr>
        <w:t xml:space="preserve">: Affidamento del </w:t>
      </w:r>
      <w:r>
        <w:rPr>
          <w:rFonts w:eastAsia="Calibri" w:cs="Arial" w:ascii="Cambria" w:hAnsi="Cambria"/>
          <w:sz w:val="20"/>
          <w:szCs w:val="20"/>
        </w:rPr>
        <w:t>servizio di</w:t>
      </w:r>
      <w:r>
        <w:rPr>
          <w:rFonts w:cs="Arial" w:ascii="Cambria" w:hAnsi="Cambria"/>
          <w:color w:val="000000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before="280" w:after="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oleggio di un dispositivo atto al controllo della velocità istantanea sia in stazionamento che in movimento ai sensi dell’art. 142 d.lgs 285/1992, 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oleggio di</w:t>
      </w:r>
      <w:r>
        <w:rPr>
          <w:rFonts w:cs="Arial" w:ascii="Cambria" w:hAnsi="Cambria"/>
          <w:sz w:val="20"/>
          <w:szCs w:val="20"/>
        </w:rPr>
        <w:t xml:space="preserve"> uno strumento di lettura e controllo targhe.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oleggio di una autovettura di servizio su cui installare gli strumenti di cui al punto 1) e 2) 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Gestione degli atti sanzionatori amministrativi derivanti dagli strumenti noleggiati con la presente procedura</w:t>
      </w:r>
      <w:r>
        <w:rPr>
          <w:rFonts w:cs="Arial" w:ascii="Cambria" w:hAnsi="Cambria"/>
          <w:sz w:val="20"/>
          <w:szCs w:val="20"/>
        </w:rPr>
        <w:t>, nonché la riscossione coattiva delle somme non oblate nei termini ed il servizio di gestione dei ricors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Il sottoscritto _______ nato il ________ a ________ (___) cittadino Italiano residente a ___________ in Via/Piazza ___________ n°__ CF: ____________ Recapito telefonico: __________ in qualità di ____________________ della società _________ con sede legale a ___________ in ___________ n°__ P. Iva ___________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Con la presente formula la propria offerta in merito alla procedura di cui in oggetto dichiarando, sotto la propria responsabilità, consapevole delle responsabilità penali (art.76 del D.P.R. 445/00) cui può andare incontro in caso di dichiarazione falsa, mendace o, comunque, non rispondente al vero, ai sensi degli artt. 38, 46 e 47 del D.P.R. 455/00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he non esistono, a suo carico di condanne penali e/o di procedimenti che determinano o possano determinare l’incapacità a contrattare con la Pubblica Amministrazione ai sensi delle norme vig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non essere interdetto, inabilitato o fallito e di non avere in corso procedure per la dichiarazione di uno di tali sta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non ricadere in cause di esclusione previste dall’art.10 della Legge 575/65 (disposizioni antimafia) e s.m.i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non rientrare tra i soggetti indicati nell’art. 1471 del codice civile, né direttamente né per interposta perso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accettare incondizionatamente tutte le condizioni riportate nell’avviso di che trattas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Ai fini della legge 196/2003 e s.m.i si autorizza l’acquisizione e il trattamento anche informatico dei dati presentati in sede di domanda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FRE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PERCENTUALE DI RIBASSO (UNICA) RISPETTO A QUANTO POSTO A BASE D’ASTA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In cifre__________________________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 lettere________________________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0"/>
          <w:szCs w:val="20"/>
        </w:rPr>
        <w:t>___________, lì ________.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4:00Z</dcterms:created>
  <dc:creator>Spada</dc:creator>
  <dc:description/>
  <dc:language>en-US</dc:language>
  <cp:lastModifiedBy>Spada</cp:lastModifiedBy>
  <cp:lastPrinted>2019-11-20T19:59:00Z</cp:lastPrinted>
  <dcterms:modified xsi:type="dcterms:W3CDTF">2020-01-08T10:44:00Z</dcterms:modified>
  <cp:revision>2</cp:revision>
  <dc:subject/>
  <dc:title/>
</cp:coreProperties>
</file>