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>AL SIG. SINDACO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 xml:space="preserve">DEL COMUNE DI </w:t>
      </w:r>
    </w:p>
    <w:p>
      <w:pPr>
        <w:pStyle w:val="Normal"/>
        <w:spacing w:lineRule="auto" w:line="360"/>
        <w:jc w:val="right"/>
        <w:rPr/>
      </w:pPr>
      <w:r>
        <w:rPr/>
        <w:t>ACA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_l_ sottoscritt_ 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ato a ________________________ il ______________________________ e residente ad Acate in via __________________________________________, n. __________ tel . 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/>
        <w:t xml:space="preserve">ai sensi dell’art. 16 della L.R. n. 87/81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rilascio della tessera di libera circolazione AST a favore degli anziani </w:t>
      </w:r>
      <w:r>
        <w:rPr>
          <w:b/>
        </w:rPr>
        <w:t>per l’anno 2023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tal fine, consapevole delle sanzioni penali, nel caso di dichiarazioni non veritiere e falsità negli atti, previste dal D.P.R. 445/200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/>
        <w:t>di avere anni ____________ compiu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/>
        <w:t>di essere unico componente  (  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/>
        <w:t>di far parte di un nucleo familiare composta da due o più componenti   (  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/>
        <w:t xml:space="preserve">che la  propria situazione reddituale ( ISE ) per l’anno 2022 ammonta ad € _____________.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/>
        <w:t>A tal fine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ia documento di identità  in corso di valid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chiarazione Sostitutiva unica in corso di valid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dichiara, altresì, di dare il proprio consenso affinché l’Ente possa utilizzare i dati contenuti nella presente autocertificazione esclusivamente nell’ambito e per i fini istituzionali propri della Pubblica Amministrazione (D.L. 30-06-2003, n. 196 “TUTELA PRIVACY”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</w:t>
      </w:r>
      <w:r>
        <w:rPr/>
        <w:t>Acate, li 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/>
        <w:t>Il Richiedent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</w:t>
      </w:r>
      <w:r>
        <w:rPr/>
        <w:t xml:space="preserve">_____________________________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14:00Z</dcterms:created>
  <dc:creator>.</dc:creator>
  <dc:description/>
  <cp:keywords/>
  <dc:language>en-US</dc:language>
  <cp:lastModifiedBy>Admin</cp:lastModifiedBy>
  <cp:lastPrinted>2022-08-18T12:06:00Z</cp:lastPrinted>
  <dcterms:modified xsi:type="dcterms:W3CDTF">2022-08-19T10:01:00Z</dcterms:modified>
  <cp:revision>24</cp:revision>
  <dc:subject/>
  <dc:title>AL SIG</dc:title>
</cp:coreProperties>
</file>