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NOR SINDACO 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CA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 : RICHIESTA FRUIZIONE DEL SERVIZIO DI MENSA SCOLAS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’ANNO SCOLASTICO 2019/2020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_ ___________________________________________________________ nato/a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 il _______________________ residente in ACA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iazza ______________________________ n.____ Tel./Cell.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a ____________________________________ , nato a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 il ____________________ frequentante la Classe/Sezion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cuola sotto indica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cs="Wingdings" w:ascii="Wingdings" w:hAnsi="Wingdings"/>
        </w:rPr>
        <w:t></w:t>
      </w:r>
      <w:r>
        <w:rPr>
          <w:b/>
          <w:bCs/>
        </w:rPr>
        <w:t xml:space="preserve">MATERNA “De Amicis”            </w:t>
      </w:r>
      <w:r>
        <w:rPr>
          <w:rFonts w:cs="Wingdings" w:ascii="Wingdings" w:hAnsi="Wingdings"/>
        </w:rPr>
        <w:t></w:t>
      </w:r>
      <w:r>
        <w:rPr>
          <w:b/>
          <w:bCs/>
        </w:rPr>
        <w:t>MATERNA “Collod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</w:t>
      </w:r>
      <w:r>
        <w:rPr/>
        <w:t xml:space="preserve">(*) </w:t>
      </w:r>
      <w:r>
        <w:rPr>
          <w:i/>
          <w:iCs/>
        </w:rPr>
        <w:t>Barrare la casella che interes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il/la propri__ figli__ venga ammess__ a fruire del servizio di mensa scolastica che verrà</w:t>
      </w:r>
    </w:p>
    <w:p>
      <w:pPr>
        <w:pStyle w:val="Normal"/>
        <w:autoSpaceDE w:val="false"/>
        <w:rPr/>
      </w:pPr>
      <w:r>
        <w:rPr/>
        <w:t>distribuita presso i locali della suindicata Scu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llegato: copia del documento di riconosc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cconsente che, in riferimento al D.Lgs 196/2003, i dati personali inseriti nel presente modulo siano oggetto di trattamenti quali: raccolta registrazione, conservazione, elaborazione etc. da parte dell’Ufficio Assistenza Scolastica del Comune di Acate per l’uso strettamente necessario cui la presente è riferi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40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5:00Z</dcterms:created>
  <dc:creator>comune di acate</dc:creator>
  <dc:description/>
  <cp:keywords/>
  <dc:language>en-US</dc:language>
  <cp:lastModifiedBy>Spada</cp:lastModifiedBy>
  <cp:lastPrinted>2019-11-13T10:34:00Z</cp:lastPrinted>
  <dcterms:modified xsi:type="dcterms:W3CDTF">2019-12-04T10:47:00Z</dcterms:modified>
  <cp:revision>45</cp:revision>
  <dc:subject/>
  <dc:title/>
</cp:coreProperties>
</file>