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NOR SINDACO 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CA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FRUIZIONE DEL SERVIZIO DI MENSA SCOLAS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’ANNO SCOLASTICO 2019/2020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COGNOME …………………… NOME 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Genitore dell’ALUNNO/A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GNOME……………………… NOME…………………………………………………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UOGO E DATA DI NASCITA 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SIDENTE A ……………………………. IN VIA……………………………………………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AP …………RECAPITO TELEFONICO 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Frequentante per l’anno scolastico 2019/2020  la SCUOLA 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CLASSE …………… SEZIONE …………………………………………………………………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il predetto minore l’applicazione di regime dietetico differenziato per la seguente motivazion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>Certificazione  medica in originale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opia documento di riconosci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l richiedente dichiara di essere informato ai sensi del D.Lgs. 30/6/2003 n196 che i dati riportati nel presente modello e/o nella documentazione allegata saranno trattati esclusivamente ai fini dell’elaborazione ed erogazione della dieta differenziata per cui viene fatta richiesta.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ATA  ……………………………                                                                       FIR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sz w:val="23"/>
          <w:szCs w:val="23"/>
        </w:rPr>
        <w:t xml:space="preserve">           ……………………</w:t>
      </w:r>
      <w:r>
        <w:rPr>
          <w:sz w:val="23"/>
          <w:szCs w:val="23"/>
        </w:rPr>
        <w:t>..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1:00Z</dcterms:created>
  <dc:creator>comune di acate</dc:creator>
  <dc:description/>
  <cp:keywords/>
  <dc:language>en-US</dc:language>
  <cp:lastModifiedBy>Spada</cp:lastModifiedBy>
  <dcterms:modified xsi:type="dcterms:W3CDTF">2019-12-04T10:48:00Z</dcterms:modified>
  <cp:revision>12</cp:revision>
  <dc:subject/>
  <dc:title/>
</cp:coreProperties>
</file>