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</w:tblGrid>
      <w:tr>
        <w:trPr>
          <w:trHeight w:val="350" w:hRule="atLeast"/>
          <w:cantSplit w:val="true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18"/>
          <w:szCs w:val="18"/>
        </w:rPr>
      </w:pPr>
      <w:r>
        <w:rPr/>
        <w:t xml:space="preserve">   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 SIGNOR SINDACO DEL COMUNE D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CAT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OGGETTO : RICHIESTA FRUIZIONE DEL SERVIZIO DI MENSA SCOLASTICA PER L’ANNO SCOLASTICO 2019/202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Il/la sottoscritt_ __________________________________________________________ nato/a 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_____________________________________ il ______________________residente in ACATE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ia/Piazza ______________________________ n.____ Tel./Cell. 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genitore dell’alunno/a ____________________________________ , nato a 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__________________________ il ____________________ frequentante la Classe/Sezione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ella Scuola sotto indicat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cs="Wingdings" w:ascii="Wingdings" w:hAnsi="Wingdings"/>
          <w:b/>
        </w:rPr>
        <w:t></w:t>
      </w:r>
      <w:r>
        <w:rPr>
          <w:b/>
          <w:bCs/>
        </w:rPr>
        <w:t xml:space="preserve">MATERNA “De Amicis”            </w:t>
      </w:r>
      <w:r>
        <w:rPr>
          <w:rFonts w:cs="Wingdings" w:ascii="Wingdings" w:hAnsi="Wingdings"/>
          <w:b/>
        </w:rPr>
        <w:t></w:t>
      </w:r>
      <w:r>
        <w:rPr>
          <w:b/>
          <w:bCs/>
        </w:rPr>
        <w:t>MATERNA “Collod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 xml:space="preserve">(*) </w:t>
      </w:r>
      <w:r>
        <w:rPr>
          <w:b/>
          <w:i/>
          <w:iCs/>
        </w:rPr>
        <w:t>Barrare la casella che interessa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Che il/la propri__ figli__ venga ammess__ a fruire del servizio di mensa scolastica che verrà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distribuita presso i locali della suindicata Scuola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i essere a conoscenza che il costo del ticket giornaliero è pari ad € 2,00, pagabile con versamento postale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Allegato: copia del documento di riconoscimento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FIRMA DEL RICHIE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/la sottoscritto/a acconsente che, in riferimento al D.Lgs 196/2003, i dati personali inseriti nel presente modulo siano oggetto di trattamenti quali: raccolta registrazione, conservazione, elaborazione etc. da parte dell’Ufficio Assistenza Scolastica del Comune di Acate per l’uso strettamente necessario cui la presente è riferit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____________________________</w:t>
      </w:r>
    </w:p>
    <w:sectPr>
      <w:type w:val="nextPage"/>
      <w:pgSz w:w="11906" w:h="16838"/>
      <w:pgMar w:left="1134" w:right="113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40"/>
      <w:szCs w:val="20"/>
      <w:lang w:bidi="he-I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35:00Z</dcterms:created>
  <dc:creator>comune di acate</dc:creator>
  <dc:description/>
  <cp:keywords/>
  <dc:language>en-US</dc:language>
  <cp:lastModifiedBy>Spada</cp:lastModifiedBy>
  <cp:lastPrinted>2017-01-12T12:03:00Z</cp:lastPrinted>
  <dcterms:modified xsi:type="dcterms:W3CDTF">2019-10-30T11:35:00Z</dcterms:modified>
  <cp:revision>2</cp:revision>
  <dc:subject/>
  <dc:title/>
</cp:coreProperties>
</file>