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40"/>
          <w:szCs w:val="40"/>
        </w:rPr>
        <w:t xml:space="preserve">    </w:t>
      </w:r>
      <w:r>
        <w:rPr>
          <w:b/>
          <w:bCs/>
        </w:rPr>
        <w:t>AL SIGNOR SINDACO 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CA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 : RICHIESTA FRUIZIONE DEL SERVIZIO DI MENSA SCOLAST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 L’ANNO SCOLASTICO 2019/202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Il/La sottoscritto/a COGNOME…………..………………NOME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d ……………………….. il ……………….. residente in Acate Via …………………..………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capito telefonico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Genitore dell’ALUNNO/A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/>
        <w:t>COGNOME……………………… NOME…………………………………………………........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rPr/>
      </w:pPr>
      <w:r>
        <w:rPr/>
        <w:t>LUOGO E DATA DI NASCITA ………………………………………………………………....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rPr/>
      </w:pPr>
      <w:r>
        <w:rPr/>
        <w:t>RESIDENTE A ……………………………. IN VIA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rPr/>
      </w:pPr>
      <w:r>
        <w:rPr/>
        <w:t>CAP …………RECAPITO TELEFONICO ………………………………………………………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rPr/>
      </w:pPr>
      <w:r>
        <w:rPr/>
        <w:t>Frequentante per l’anno scolastico 2019/2020 la SCUOLA 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rPr/>
      </w:pPr>
      <w:r>
        <w:rPr/>
        <w:t>CLASSE ……………..SEZIONE 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er il predetto minore l’applicazione di regime dietetico differenziato per la seguente motivazione: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certificazione medica in originale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copia documento riconosciment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22"/>
          <w:szCs w:val="22"/>
        </w:rPr>
        <w:t>Il richiedente dichiara di essere informato ai sensi del D.Lgs. 30/6/2003 n196 che i dati riportati nel presente modello e/o nella documentazione allegata saranno trattati esclusivamente ai fini dell’elaborazione ed erogazione della dieta differenziata per cui viene fatta richiesta.</w:t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DATA ……………………                                                                                       FIRM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5:00Z</dcterms:created>
  <dc:creator>comune di acate</dc:creator>
  <dc:description/>
  <cp:keywords/>
  <dc:language>en-US</dc:language>
  <cp:lastModifiedBy>Spada</cp:lastModifiedBy>
  <dcterms:modified xsi:type="dcterms:W3CDTF">2019-10-30T11:35:00Z</dcterms:modified>
  <cp:revision>2</cp:revision>
  <dc:subject/>
  <dc:title/>
</cp:coreProperties>
</file>