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19/202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17 gennaio 2020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4540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383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08.9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Comune di 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cate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5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9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0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6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8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0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3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6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19/20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19/2020</w:t>
      </w:r>
    </w:p>
    <w:tbl>
      <w:tblPr>
        <w:tblW w:w="1065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3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7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4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1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19/2020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9/2020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8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o scrivente allega alla presente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 documento di riconoscimento e Codice Fiscale dello studente, in corso di validità, destinatario della Borsa di Studio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21:00Z</dcterms:created>
  <dc:creator>utente</dc:creator>
  <dc:description/>
  <cp:keywords/>
  <dc:language>en-US</dc:language>
  <cp:lastModifiedBy>Cinemania</cp:lastModifiedBy>
  <cp:lastPrinted>2018-11-07T16:36:00Z</cp:lastPrinted>
  <dcterms:modified xsi:type="dcterms:W3CDTF">2019-12-23T13:21:00Z</dcterms:modified>
  <cp:revision>2</cp:revision>
  <dc:subject/>
  <dc:title>REPUBBLICA ITALIANA</dc:title>
</cp:coreProperties>
</file>