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566" w:hanging="0"/>
        <w:jc w:val="center"/>
        <w:rPr>
          <w:rFonts w:ascii="Palatino Linotype" w:hAnsi="Palatino Linotype" w:cs="Palatino Linotype"/>
          <w:b/>
          <w:b/>
          <w:bCs/>
          <w:color w:val="E36C0A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E36C0A"/>
          <w:sz w:val="28"/>
          <w:szCs w:val="28"/>
        </w:rPr>
        <w:t xml:space="preserve">Scheda di Autovalutazione dei bisogni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Palatino Linotype" w:hAnsi="Palatino Linotype" w:cs="Palatino Linotype"/>
          <w:b/>
          <w:b/>
          <w:color w:val="E36C0A"/>
          <w:sz w:val="24"/>
          <w:szCs w:val="24"/>
        </w:rPr>
      </w:pPr>
      <w:r>
        <w:rPr>
          <w:rFonts w:cs="Palatino Linotype" w:ascii="Palatino Linotype" w:hAnsi="Palatino Linotype"/>
          <w:b/>
          <w:color w:val="E36C0A"/>
          <w:sz w:val="24"/>
          <w:szCs w:val="24"/>
        </w:rPr>
        <w:t>Situazione Attuale -Caratteristiche della persona e della propria disabilità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Palatino Linotype" w:hAnsi="Palatino Linotype" w:cs="Palatino Linotype"/>
          <w:b/>
          <w:b/>
          <w:color w:val="E36C0A"/>
          <w:sz w:val="20"/>
          <w:szCs w:val="20"/>
        </w:rPr>
      </w:pPr>
      <w:r>
        <w:rPr>
          <w:rFonts w:cs="Palatino Linotype" w:ascii="Palatino Linotype" w:hAnsi="Palatino Linotype"/>
          <w:b/>
          <w:color w:val="E36C0A"/>
          <w:sz w:val="20"/>
          <w:szCs w:val="20"/>
        </w:rPr>
      </w:r>
    </w:p>
    <w:p>
      <w:pPr>
        <w:pStyle w:val="Normal"/>
        <w:spacing w:lineRule="auto" w:line="240" w:before="0" w:after="0"/>
        <w:ind w:left="567" w:right="5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g.________________________ è affetto da (indicare tipo patologia) _________________________________ patologia caratterizzata da (descrivere gli effetti della patologia  sull’individuo)________________________________________ ___________________________________________________________________________________________________________________________________________ La persona affetta da__________________________ è (indicare caratteristiche dei deficit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567" w:right="5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g__________________ ha gravi compromissioni (indicare gli organi e gli apparati compromessi) ______________________________________________ che lo costringeranno (indicare prospettive future di sviluppo della patologia) __________________________________________________________________________________________________________________________________________________________________________________________________________________Per l’espletamento dei suoi bisogni primari e per la cura e l’igiene personale, dipende totalmente da altri. </w:t>
      </w:r>
    </w:p>
    <w:p>
      <w:pPr>
        <w:pStyle w:val="Normal"/>
        <w:spacing w:lineRule="auto" w:line="240"/>
        <w:ind w:left="567" w:right="5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oggi, l’assistenza del sig.______________________________..è a carico solo di __________________________ che si occupa di soddisfare tutti i bisogni del figlio/a con molte difficoltà, in quanto ha un impiego temporaneo durante le ore in cui il figlio è a scuola. 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Finalità</w:t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ig. _____________________ vuole intraprendere un percorso di vita indipendente. Questo progetto nasce dalla necessità di non gravare più completamente sui familiari, di costruire e sperimentare un piano di assistenza personalizzato e adatto ai suoi bisogni e di coltivare in autonomia i propri interessi. </w:t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ealizzazione del progetto prevede un affiancamento per quanto riguarda l'assistenza durante______________________________________(es: l'alzata mattutina e l'accoglienza al ritorno da scuola/lavoro con un aiuto per svolgere i compiti nei pomeriggi scolastici o per fare esercizi utili al proprio stato). </w:t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ì facendo il/la __________________________verrà sgravato/a in parte del peso assistenziale e contemporaneamente il sig____________________________ non resterà scoperto durante alcune ore.</w:t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Analisi dei Bisogni</w:t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gono di seguito specificati nel dettaglio i bisogni assistenziali per la realizzazione del progetto di vita indipendente del sig_____________________________suddividendoli in bisogni personali, di tipo domestico ed esterni, valutati in base alle limitazioni fisiche derivanti dalla sua patologia invalidante.</w:t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66" w:hanging="0"/>
        <w:jc w:val="both"/>
        <w:rPr>
          <w:rFonts w:ascii="Times New Roman" w:hAnsi="Times New Roman" w:cs="Times New Roman"/>
          <w:iCs/>
          <w:color w:val="E36C0A"/>
          <w:sz w:val="24"/>
          <w:szCs w:val="24"/>
        </w:rPr>
      </w:pPr>
      <w:r>
        <w:rPr>
          <w:rFonts w:cs="Times New Roman" w:ascii="Times New Roman" w:hAnsi="Times New Roman"/>
          <w:iCs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ind w:left="1418" w:right="566" w:firstLine="567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Bisogni personal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7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agnamento e assistenza al bagno durante la giornat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7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tale assistenza per l’igiene personale quotidian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7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gno assistito in docc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7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pleta assistenza per la consumazione dei past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7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stenza nell’alzata/messa a le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7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stenza totale per vestirs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7" w:right="56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sistenza notturna per cambiare posi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7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ili per movimenti (carrozzina elettrica)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418" w:right="566" w:firstLine="567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Bisogni estern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37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ompagnamento esterno per accertamenti o cure sanitarie, commissioni, adempimento di pratiche amministrative presso uffici pubblici, fisioterapia, ecc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37" w:right="56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ccompagnamento ad attività di tempo libero.</w:t>
      </w:r>
    </w:p>
    <w:p>
      <w:pPr>
        <w:pStyle w:val="Normal"/>
        <w:spacing w:lineRule="auto" w:line="240" w:before="0" w:after="0"/>
        <w:ind w:left="1418" w:right="566" w:firstLine="567"/>
        <w:jc w:val="both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ind w:left="1418" w:right="566" w:firstLine="567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Bisogni domesti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37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iuto nella preparazione dei pasti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37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iuto per la spesa e piccole commissioni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37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giene dell’ambiente domestico.  </w:t>
      </w:r>
    </w:p>
    <w:p>
      <w:pPr>
        <w:pStyle w:val="Normal"/>
        <w:spacing w:lineRule="auto" w:line="240"/>
        <w:ind w:left="2137" w:right="566" w:hanging="0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Piano Assistenziale</w:t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bisogno assistenziale è riassumibile in una copertura _____________h settimanali da costruirsi attraverso l'assunzione diretta di un assistente personale contrattualizzato secondo la normativa e gli standard previsti dal contratto nazionale di badantato.   </w:t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ALIZZARE UNA VOSTRA TABELLA DA INSERIRE SUL MODELLO DI CUI SOTTO):</w:t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right="566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01945" cy="3208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3208680"/>
                          <a:chOff x="0" y="0"/>
                          <a:chExt cx="5401800" cy="320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1800" cy="32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1000" y="2476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2476440"/>
                            <a:ext cx="108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676600"/>
                            <a:ext cx="36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676600"/>
                            <a:ext cx="367992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876400"/>
                            <a:ext cx="36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876400"/>
                            <a:ext cx="367992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076560"/>
                            <a:ext cx="36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076560"/>
                            <a:ext cx="367992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01800" cy="3208680"/>
                          </a:xfrm>
                        </wpg:grpSpPr>
                        <wps:wsp>
                          <wps:cNvSpPr/>
                          <wps:spPr>
                            <a:xfrm>
                              <a:off x="887760" y="190440"/>
                              <a:ext cx="412884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952560"/>
                              <a:ext cx="834480" cy="7714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952560"/>
                              <a:ext cx="834480" cy="7714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952560"/>
                              <a:ext cx="834480" cy="7714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1905120"/>
                              <a:ext cx="4503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2095560"/>
                              <a:ext cx="4503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2676600"/>
                              <a:ext cx="8344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2876400"/>
                              <a:ext cx="8344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9920" y="28440"/>
                              <a:ext cx="417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uned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0" y="28440"/>
                              <a:ext cx="4528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rted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0" y="28440"/>
                              <a:ext cx="593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ercoled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9000" y="28440"/>
                              <a:ext cx="4665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Gioved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8440"/>
                              <a:ext cx="466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Venerd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00" y="219240"/>
                              <a:ext cx="6224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7:00 - 7: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00" y="409680"/>
                              <a:ext cx="6224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7:30 - 8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600120"/>
                              <a:ext cx="7074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8:00…14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790560"/>
                              <a:ext cx="763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4:00 - 14: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981000"/>
                              <a:ext cx="763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4:30 - 15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1171440"/>
                              <a:ext cx="763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5:00 - 15: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1362240"/>
                              <a:ext cx="763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5:30 - 16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1552680"/>
                              <a:ext cx="763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6:00 - 16: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1743120"/>
                              <a:ext cx="763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6:30 - 17: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192420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6640" y="192420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0320" y="192420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192420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7680" y="192420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6360" y="193356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211464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6640" y="211464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0320" y="211464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211464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7680" y="211464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6360" y="2124000"/>
                              <a:ext cx="71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2304360"/>
                              <a:ext cx="723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6280" y="2304360"/>
                              <a:ext cx="723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0" y="2304360"/>
                              <a:ext cx="723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3280" y="2304360"/>
                              <a:ext cx="723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6960" y="2304360"/>
                              <a:ext cx="723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160" y="2314440"/>
                              <a:ext cx="1414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2705040"/>
                              <a:ext cx="103068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Calibri" w:cs="Tahoma"/>
                                    <w:color w:val="000000"/>
                                    <w:lang w:val="en-US" w:bidi="ar-SA"/>
                                  </w:rPr>
                                  <w:t>Bisogni Persona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9280" y="2905200"/>
                              <a:ext cx="8895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Calibri" w:cs="Tahoma"/>
                                    <w:color w:val="000000"/>
                                    <w:lang w:val="en-US" w:bidi="ar-SA"/>
                                  </w:rPr>
                                  <w:t>Bisogni Ester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680" y="2114640"/>
                              <a:ext cx="2761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77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0"/>
                              <a:ext cx="10800" cy="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0"/>
                              <a:ext cx="10800" cy="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0"/>
                              <a:ext cx="10800" cy="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440" y="0"/>
                              <a:ext cx="10800" cy="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0"/>
                              <a:ext cx="10800" cy="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0"/>
                              <a:ext cx="4118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0"/>
                              <a:ext cx="41180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520" y="0"/>
                              <a:ext cx="10080" cy="7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90440"/>
                              <a:ext cx="50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90440"/>
                              <a:ext cx="50058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0880"/>
                              <a:ext cx="88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0880"/>
                              <a:ext cx="887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71680"/>
                              <a:ext cx="500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71680"/>
                              <a:ext cx="50058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62120"/>
                              <a:ext cx="88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62120"/>
                              <a:ext cx="887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76212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76212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76212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76212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76212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76212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76212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76212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920" y="762120"/>
                              <a:ext cx="813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920" y="762120"/>
                              <a:ext cx="8136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52560"/>
                              <a:ext cx="171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52560"/>
                              <a:ext cx="1711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95256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95256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952560"/>
                              <a:ext cx="823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952560"/>
                              <a:ext cx="8236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95256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95256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920" y="952560"/>
                              <a:ext cx="823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920" y="952560"/>
                              <a:ext cx="8236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43000"/>
                              <a:ext cx="88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43000"/>
                              <a:ext cx="887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14300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14300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114300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114300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33440"/>
                              <a:ext cx="171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33440"/>
                              <a:ext cx="1711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33344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33344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1333440"/>
                              <a:ext cx="823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1333440"/>
                              <a:ext cx="8236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133344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133344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920" y="1333440"/>
                              <a:ext cx="823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920" y="1333440"/>
                              <a:ext cx="8236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23880"/>
                              <a:ext cx="88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23880"/>
                              <a:ext cx="887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52388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52388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152388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152388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714680"/>
                              <a:ext cx="171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714680"/>
                              <a:ext cx="1711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71468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71468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1714680"/>
                              <a:ext cx="823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1714680"/>
                              <a:ext cx="8236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1714680"/>
                              <a:ext cx="81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1714680"/>
                              <a:ext cx="81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920" y="1714680"/>
                              <a:ext cx="823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920" y="1714680"/>
                              <a:ext cx="8236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905120"/>
                              <a:ext cx="5380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905120"/>
                              <a:ext cx="53802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0200" y="0"/>
                              <a:ext cx="720" cy="190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0200" y="0"/>
                              <a:ext cx="10800" cy="1905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2095560"/>
                              <a:ext cx="4492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2095560"/>
                              <a:ext cx="44928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2286000"/>
                              <a:ext cx="4492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2286000"/>
                              <a:ext cx="44928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720" cy="229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0800" cy="2295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0"/>
                              <a:ext cx="720" cy="248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0"/>
                              <a:ext cx="10800" cy="248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9360"/>
                              <a:ext cx="720" cy="247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9360"/>
                              <a:ext cx="10800" cy="247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9360"/>
                              <a:ext cx="720" cy="247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9360"/>
                              <a:ext cx="10800" cy="247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440" y="9360"/>
                              <a:ext cx="720" cy="247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440" y="9360"/>
                              <a:ext cx="10800" cy="247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9360"/>
                              <a:ext cx="720" cy="247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9360"/>
                              <a:ext cx="10800" cy="247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520" y="9360"/>
                              <a:ext cx="720" cy="247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520" y="9360"/>
                              <a:ext cx="10080" cy="247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476440"/>
                              <a:ext cx="5380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476440"/>
                              <a:ext cx="53802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0200" y="1914480"/>
                              <a:ext cx="720" cy="57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0200" y="1914480"/>
                              <a:ext cx="10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6600"/>
                              <a:ext cx="876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6600"/>
                              <a:ext cx="8769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2486160"/>
                              <a:ext cx="720" cy="18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2486160"/>
                              <a:ext cx="10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2666880"/>
                              <a:ext cx="823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486160"/>
                              <a:ext cx="720" cy="18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486160"/>
                              <a:ext cx="10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0"/>
                              <a:ext cx="876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0"/>
                              <a:ext cx="8769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2867040"/>
                              <a:ext cx="823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6560"/>
                              <a:ext cx="876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6560"/>
                              <a:ext cx="8769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2666880"/>
                              <a:ext cx="216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3067200"/>
                              <a:ext cx="823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2685960"/>
                              <a:ext cx="216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2486160"/>
                              <a:ext cx="72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2486160"/>
                              <a:ext cx="108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6160"/>
                              <a:ext cx="720" cy="60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6160"/>
                              <a:ext cx="10800" cy="609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3086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3086280"/>
                              <a:ext cx="108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3086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3086280"/>
                              <a:ext cx="108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3086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3086280"/>
                              <a:ext cx="108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440" y="2486160"/>
                              <a:ext cx="720" cy="60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440" y="2486160"/>
                              <a:ext cx="10800" cy="609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2486160"/>
                              <a:ext cx="720" cy="60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2486160"/>
                              <a:ext cx="10800" cy="609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520" y="2486160"/>
                              <a:ext cx="720" cy="60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520" y="2486160"/>
                              <a:ext cx="100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0200" y="2486160"/>
                              <a:ext cx="720" cy="60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0200" y="2486160"/>
                              <a:ext cx="10800" cy="609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0"/>
                              <a:ext cx="37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0"/>
                              <a:ext cx="385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190440"/>
                              <a:ext cx="37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190440"/>
                              <a:ext cx="385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380880"/>
                              <a:ext cx="37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380880"/>
                              <a:ext cx="385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571680"/>
                              <a:ext cx="37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571680"/>
                              <a:ext cx="385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762120"/>
                              <a:ext cx="37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762120"/>
                              <a:ext cx="385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952560"/>
                              <a:ext cx="37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952560"/>
                              <a:ext cx="385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1143000"/>
                              <a:ext cx="37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1143000"/>
                              <a:ext cx="385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1333440"/>
                              <a:ext cx="37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1333440"/>
                              <a:ext cx="385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1523880"/>
                              <a:ext cx="37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1523880"/>
                              <a:ext cx="385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1714680"/>
                              <a:ext cx="37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1714680"/>
                              <a:ext cx="385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1905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1905120"/>
                              <a:ext cx="108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2095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2095560"/>
                              <a:ext cx="108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2286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2286000"/>
                              <a:ext cx="10800" cy="9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35pt;height:252.65pt" coordorigin="0,0" coordsize="8507,5053">
                <v:rect id="shape_0" stroked="f" o:allowincell="f" style="position:absolute;left:0;top:0;width:8506;height:50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90,3900" to="8490,390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8490;top:3900;width:16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712,4215" to="8489,421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712;top:4215;width:5794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712,4530" to="8489,453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712;top:4530;width:5794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712,4845" to="8489,484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712;top:4845;width:5794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group id="shape_0" style="position:absolute;left:0;top:0;width:8507;height:5053">
                  <v:rect id="shape_0" fillcolor="#ffc000" stroked="f" o:allowincell="f" style="position:absolute;left:1398;top:300;width:6501;height:614;mso-wrap-style:none;v-text-anchor:middle;mso-position-horizontal-relative:char">
                    <v:fill o:detectmouseclick="t" type="solid" color2="#003fff"/>
                    <v:stroke color="#3465a4" joinstyle="round" endcap="flat"/>
                    <w10:wrap type="none"/>
                  </v:rect>
                  <v:rect id="shape_0" fillcolor="#00b0f0" stroked="f" o:allowincell="f" style="position:absolute;left:1398;top:1500;width:1313;height:1214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3992;top:1500;width:1313;height:1214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6586;top:1500;width:1313;height:1214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ffc000" stroked="f" o:allowincell="f" style="position:absolute;left:1398;top:3000;width:7091;height:314;mso-wrap-style:none;v-text-anchor:middle;mso-position-horizontal-relative:char">
                    <v:fill o:detectmouseclick="t" type="solid" color2="#003fff"/>
                    <v:stroke color="#3465a4" joinstyle="round" endcap="flat"/>
                    <w10:wrap type="none"/>
                  </v:rect>
                  <v:rect id="shape_0" fillcolor="#00b0f0" stroked="f" o:allowincell="f" style="position:absolute;left:1398;top:3300;width:7091;height:314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ffc000" stroked="f" o:allowincell="f" style="position:absolute;left:1398;top:4215;width:1313;height:329;mso-wrap-style:none;v-text-anchor:middle;mso-position-horizontal-relative:char">
                    <v:fill o:detectmouseclick="t" type="solid" color2="#003fff"/>
                    <v:stroke color="#3465a4" joinstyle="round" endcap="flat"/>
                    <w10:wrap type="none"/>
                  </v:rect>
                  <v:rect id="shape_0" fillcolor="#00b0f0" stroked="f" o:allowincell="f" style="position:absolute;left:1398;top:4530;width:1313;height:329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85;top:45;width:656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uned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;width:7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rted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7;top:45;width:934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ercoled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45;width:734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Gioved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2;top:45;width:733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Venerd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;top:345;width:979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7:00 - 7: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;top:645;width:979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7:30 - 8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;top:945;width:1113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8:00…14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;top:1245;width:12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4:00 - 14: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;top:1545;width:12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4:30 - 15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;top:1845;width:12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5:00 - 15: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;top:2145;width:12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5:30 - 16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;top:2445;width:12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6:00 - 16: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;top:2745;width:1201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6:30 - 17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5;top:3030;width:1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2;top:3030;width:1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9;top:3030;width:1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6;top:3030;width:1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3;top:3030;width:1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6;top:3045;width:1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5;top:3330;width:1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2;top:3330;width:1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9;top:3330;width:1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6;top:3330;width:1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3;top:3330;width:1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6;top:3345;width:11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4;top:3629;width:11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1;top:3629;width:11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3629;width:11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5;top:3629;width:11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3629;width:11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8;top:3645;width:222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8;top:4260;width:1622;height:47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Calibri" w:cs="Tahoma"/>
                              <w:color w:val="000000"/>
                              <w:lang w:val="en-US" w:bidi="ar-SA"/>
                            </w:rPr>
                            <w:t>Bisogni Persona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2;top:4575;width:1400;height:47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Calibri" w:cs="Tahoma"/>
                              <w:color w:val="000000"/>
                              <w:lang w:val="en-US" w:bidi="ar-SA"/>
                            </w:rPr>
                            <w:t>Bisogni Ester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;top:3330;width:434;height:46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0" to="1397,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0;width:1397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#d0d7e5" stroked="f" o:allowincell="f" style="position:absolute;left:1398;top:0;width:16;height: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#d0d7e5" stroked="f" o:allowincell="f" style="position:absolute;left:2695;top:0;width:16;height: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#d0d7e5" stroked="f" o:allowincell="f" style="position:absolute;left:3992;top:0;width:16;height: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#d0d7e5" stroked="f" o:allowincell="f" style="position:absolute;left:5289;top:0;width:16;height: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#d0d7e5" stroked="f" o:allowincell="f" style="position:absolute;left:6586;top:0;width:16;height: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5,0" to="7899,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15;top:0;width:648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d0d7e5" stroked="f" o:allowincell="f" style="position:absolute;left:7884;top:0;width:15;height: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0" to="0,29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0;width:16;height:29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,300" to="7899,3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;top:300;width:788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,600" to="1414,6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;top:600;width:139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,900" to="7899,9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;top:900;width:788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,1200" to="1414,12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;top:1200;width:139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15,1200" to="2694,12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15;top:12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712,1200" to="3991,12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12;top:12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09,1200" to="5288,12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009;top:12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06,1200" to="6585,12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06;top:12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03,1200" to="7883,12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603;top:1200;width:1280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,1500" to="2711,15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;top:1500;width:26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2,1500" to="3991,15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12;top:15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09,1500" to="5305,15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09;top:1500;width:129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6,1500" to="6585,15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06;top:15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03,1500" to="7899,15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03;top:1500;width:129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,1800" to="1414,18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;top:1800;width:139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2,1800" to="3991,18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12;top:18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06,1800" to="6585,18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06;top:18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,2100" to="2711,21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;top:2100;width:26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2,2100" to="3991,21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12;top:21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09,2100" to="5305,21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09;top:2100;width:129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6,2100" to="6585,21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06;top:21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03,2100" to="7899,21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03;top:2100;width:129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,2400" to="1414,24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;top:2400;width:139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2,2400" to="3991,24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12;top:24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306,2400" to="6585,24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06;top:24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7,2700" to="2711,27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;top:2700;width:26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2,2700" to="3991,27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712;top:27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009,2700" to="5305,27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09;top:2700;width:129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6,2700" to="6585,27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306;top:2700;width:1279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603,2700" to="7899,27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03;top:2700;width:129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,3000" to="8489,30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;top:3000;width:847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473,0" to="8473,299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73;top:0;width:16;height:299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15,3300" to="8489,33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15;top:3300;width:707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15,3600" to="8489,36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15;top:3600;width:707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300" to="0,39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300;width:16;height:36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8,0" to="1398,39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98;top:0;width:16;height:39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15" to="2695,39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95;top:15;width:16;height:38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92,15" to="3992,39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992;top:15;width:16;height:38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89,15" to="5289,39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289;top:15;width:16;height:38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586,15" to="6586,39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586;top:15;width:16;height:38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4,15" to="7884,39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4;top:15;width:15;height:38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,3900" to="8489,39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;top:3900;width:847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473,3015" to="8473,39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473;top:3015;width:16;height:8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4215" to="1380,421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4215;width:1380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8,3915" to="1398,419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8;top:3915;width:16;height:28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415;top:4200;width:1296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5,3915" to="2695,419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95;top:3915;width:16;height:28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4530" to="1380,453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4530;width:1380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415;top:4515;width:1296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4845" to="1380,484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4845;width:1380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rect id="shape_0" fillcolor="black" stroked="f" o:allowincell="f" style="position:absolute;left:1381;top:4200;width:3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5;top:4830;width:1296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78;top:4230;width:33;height:6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92,3915" to="3992,422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92;top:3915;width:16;height:3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3915" to="0,485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3915;width:16;height:9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398,4860" to="1398,4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398;top:4860;width:1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695,4860" to="2695,4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695;top:4860;width:1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992,4860" to="3992,486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992;top:4860;width:1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289,3915" to="5289,485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289;top:3915;width:16;height:9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586,3915" to="6586,485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586;top:3915;width:16;height:9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884,3915" to="7884,485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884;top:3915;width:15;height:9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73,3915" to="8473,485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73;top:3915;width:16;height:9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00,0" to="8489,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00;top:0;width:60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00,300" to="8489,3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00;top:300;width:60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00,600" to="8489,6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00;top:600;width:60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00,900" to="8489,9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00;top:900;width:60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00,1200" to="8489,12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00;top:1200;width:60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00,1500" to="8489,15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00;top:1500;width:60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00,1800" to="8489,18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00;top:1800;width:60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00,2100" to="8489,21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00;top:2100;width:60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00,2400" to="8489,24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00;top:2400;width:60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900,2700" to="8489,27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900;top:2700;width:60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90,3000" to="8490,30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90;top:3000;width:1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90,3300" to="8490,33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90;top:3300;width:1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490,3600" to="8490,36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490;top:3600;width:16;height:1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567" w:right="566" w:firstLine="548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uto" w:line="240"/>
        <w:ind w:left="567" w:right="566" w:firstLine="548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Prospettive di sviluppo attività professionali/di studio/ di vita</w:t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g.____________________________ intende incentivare il proprio ambito professionale futuro nel seguente modo (indicare le prospettive occupazionali e/o di studio): </w:t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ig. ______________________________ intende incentivare i seguenti hobby e passioni (che potenzialmente possono divenire anche sbocchi professionali):</w:t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Percorsi già avviati e da incoraggiare</w:t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pendente che si riassumono come segue (indicare i percorsi già svolti e/o le azioni propedeutiche già avviate per avviare un’esperienza di autodeterminazione):</w:t>
      </w:r>
    </w:p>
    <w:p>
      <w:pPr>
        <w:pStyle w:val="Normal"/>
        <w:spacing w:lineRule="auto" w:line="240" w:before="0" w:after="0"/>
        <w:ind w:left="567" w:right="566" w:firstLine="5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Azioni concrete già avviate </w:t>
      </w:r>
      <w:r>
        <w:rPr>
          <w:rFonts w:cs="Times New Roman" w:ascii="Times New Roman" w:hAnsi="Times New Roman"/>
          <w:b/>
          <w:sz w:val="24"/>
          <w:szCs w:val="24"/>
        </w:rPr>
        <w:t>(esempio avvio attività lavorativa, predisposizione di abitazione autonoma, ecc.)</w:t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566" w:firstLine="5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realizzazione del progetto, il costo di assunzione di un assistente personale risulta essere ……………………….. € mensili.</w:t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                                                       </w:t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                                                            Firma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0110</wp:posOffset>
              </wp:positionH>
              <wp:positionV relativeFrom="paragraph">
                <wp:posOffset>-40005</wp:posOffset>
              </wp:positionV>
              <wp:extent cx="3094990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707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pt;height:55.7pt;mso-wrap-distance-left:9.05pt;mso-wrap-distance-right:9.05pt;mso-wrap-distance-top:0pt;mso-wrap-distance-bottom:0pt;margin-top:-3.15pt;mso-position-vertical-relative:text;margin-left:16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  <w:color w:val="E36C0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  <w:color w:val="E36C0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  <w:color w:val="E36C0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B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E36C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E36C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E36C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E36C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B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B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E36C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E36C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B0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E36C0A"/>
    </w:rPr>
  </w:style>
  <w:style w:type="character" w:styleId="WW8Num14z0">
    <w:name w:val="WW8Num14z0"/>
    <w:qFormat/>
    <w:rPr>
      <w:rFonts w:ascii="Symbol" w:hAnsi="Symbol" w:cs="Symbol"/>
      <w:color w:val="E36C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B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E36C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B0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E36C0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280" w:after="280"/>
      <w:ind w:left="540" w:right="458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7:00Z</dcterms:created>
  <dc:creator>rmorali</dc:creator>
  <dc:description/>
  <cp:keywords/>
  <dc:language>en-US</dc:language>
  <cp:lastModifiedBy>Cinemania</cp:lastModifiedBy>
  <dcterms:modified xsi:type="dcterms:W3CDTF">2019-12-23T12:50:00Z</dcterms:modified>
  <cp:revision>5</cp:revision>
  <dc:subject/>
  <dc:title/>
</cp:coreProperties>
</file>