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/>
      </w:pPr>
      <w:r>
        <w:rPr>
          <w:rFonts w:cs="Arial" w:ascii="Arial" w:hAnsi="Arial"/>
          <w:i/>
          <w:szCs w:val="28"/>
        </w:rPr>
        <w:t xml:space="preserve">Al Signor Sindaco </w:t>
      </w:r>
    </w:p>
    <w:p>
      <w:pPr>
        <w:pStyle w:val="TextBody"/>
        <w:ind w:left="3540" w:hanging="0"/>
        <w:jc w:val="right"/>
        <w:rPr/>
      </w:pPr>
      <w:r>
        <w:rPr>
          <w:rFonts w:cs="Arial" w:ascii="Arial" w:hAnsi="Arial"/>
          <w:i/>
          <w:szCs w:val="28"/>
        </w:rPr>
        <w:t>del Comune di Acate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nda di partecipazione alla selezione pubblica per il conferimento di un incarico a tempo determinato ex art. 110, comma 1, D.Lgs. n. 267/2000 - “Istruttore Direttivo Ingegnere/Architetto Tecnico”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04685667"/>
      <w:bookmarkStart w:id="1" w:name="__Fieldmark__0_27046856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possedere i </w:t>
      </w:r>
      <w:r>
        <w:rPr>
          <w:rFonts w:cs="Arial" w:ascii="Arial" w:hAnsi="Arial"/>
          <w:b/>
        </w:rPr>
        <w:t>requisiti generali</w:t>
      </w:r>
      <w:r>
        <w:rPr>
          <w:rFonts w:cs="Arial" w:ascii="Arial" w:hAnsi="Arial"/>
        </w:rPr>
        <w:t xml:space="preserve"> previsti da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04685667"/>
      <w:bookmarkStart w:id="3" w:name="__Fieldmark__1_27046856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 </w:t>
      </w:r>
      <w:r>
        <w:rPr>
          <w:rFonts w:cs="Arial" w:ascii="Arial" w:hAnsi="Arial"/>
          <w:b/>
        </w:rPr>
        <w:t>requisiti specifici</w:t>
      </w:r>
      <w:r>
        <w:rPr>
          <w:rFonts w:cs="Arial" w:ascii="Arial" w:hAnsi="Arial"/>
        </w:rPr>
        <w:t xml:space="preserve"> previsti dall’avviso di selezione e precisament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04685667"/>
      <w:bookmarkStart w:id="5" w:name="__Fieldmark__2_27046856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ploma di ………………………………………………………………… conseguito nell’anno 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o …………./………….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04685667"/>
      <w:bookmarkStart w:id="7" w:name="__Fieldmark__3_27046856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04685667"/>
      <w:bookmarkStart w:id="9" w:name="__Fieldmark__4_27046856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04685667"/>
      <w:bookmarkStart w:id="11" w:name="__Fieldmark__5_270468566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704685667"/>
      <w:bookmarkStart w:id="13" w:name="__Fieldmark__6_270468566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dettagliato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formato europeo, debitamento sottoscritto in ogn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704685667"/>
      <w:bookmarkStart w:id="15" w:name="__Fieldmark__7_270468566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ga autocertificazione dei documenti comprovanti i seguenti titoli professiona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704685667"/>
      <w:bookmarkStart w:id="17" w:name="__Fieldmark__8_270468566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704685667"/>
      <w:bookmarkStart w:id="19" w:name="__Fieldmark__9_270468566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704685667"/>
      <w:bookmarkStart w:id="21" w:name="__Fieldmark__10_270468566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  <w:t>Il/La sottoscritto/a dichiara di aver preso visione della informativa sulla privacy e autorizza il trattamento dei propri dati personali per lo svolgimento del procedimento di selezione indicato in oggetto, ai sensi e per gli effetti di quanto dispone il Regolamento 2016/679/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25:00Z</dcterms:created>
  <dc:creator>x</dc:creator>
  <dc:description/>
  <cp:keywords/>
  <dc:language>en-US</dc:language>
  <cp:lastModifiedBy>Spada</cp:lastModifiedBy>
  <cp:lastPrinted>2006-07-10T16:07:00Z</cp:lastPrinted>
  <dcterms:modified xsi:type="dcterms:W3CDTF">2019-12-06T14:23:00Z</dcterms:modified>
  <cp:revision>28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