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Goudy-Old-Style-Bold;Times New Roman" w:hAnsi="Goudy-Old-Style-Bold;Times New Roman" w:cs="Goudy-Old-Style-Bold;Times New Roman"/>
          <w:i/>
          <w:i/>
          <w:shadow/>
          <w:sz w:val="52"/>
          <w:szCs w:val="52"/>
        </w:rPr>
      </w:pPr>
      <w:r>
        <w:rPr/>
        <w:drawing>
          <wp:inline distT="0" distB="0" distL="0" distR="0">
            <wp:extent cx="76835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Goudy-Old-Style-Bold;Times New Roman" w:hAnsi="Goudy-Old-Style-Bold;Times New Roman" w:cs="Goudy-Old-Style-Bold;Times New Roman"/>
          <w:i/>
          <w:i/>
          <w:shadow/>
          <w:sz w:val="52"/>
          <w:szCs w:val="52"/>
        </w:rPr>
      </w:pPr>
      <w:r>
        <w:rPr>
          <w:rFonts w:cs="Goudy-Old-Style-Bold;Times New Roman" w:ascii="Goudy-Old-Style-Bold;Times New Roman" w:hAnsi="Goudy-Old-Style-Bold;Times New Roman"/>
          <w:i/>
          <w:shadow/>
          <w:sz w:val="52"/>
          <w:szCs w:val="52"/>
        </w:rPr>
        <w:t>COMUNE DI ACATE</w:t>
      </w:r>
    </w:p>
    <w:p>
      <w:pPr>
        <w:pStyle w:val="Normal"/>
        <w:spacing w:lineRule="auto" w:line="276"/>
        <w:jc w:val="center"/>
        <w:rPr>
          <w:i/>
          <w:i/>
          <w:shadow/>
        </w:rPr>
      </w:pPr>
      <w:r>
        <w:rPr>
          <w:i/>
          <w:shadow/>
        </w:rPr>
        <w:t>Libero Consorzio Comunale di Ragusa</w:t>
      </w:r>
    </w:p>
    <w:p>
      <w:pPr>
        <w:pStyle w:val="Normal"/>
        <w:widowControl w:val="false"/>
        <w:jc w:val="center"/>
        <w:rPr>
          <w:i/>
          <w:i/>
          <w:shadow/>
          <w:sz w:val="18"/>
        </w:rPr>
      </w:pPr>
      <w:r>
        <w:rPr>
          <w:i/>
          <w:shadow/>
          <w:sz w:val="18"/>
        </w:rPr>
      </w:r>
    </w:p>
    <w:p>
      <w:pPr>
        <w:pStyle w:val="Normal"/>
        <w:widowControl w:val="false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 w:val="false"/>
        <w:jc w:val="center"/>
        <w:rPr/>
      </w:pPr>
      <w:r>
        <w:rPr/>
        <w:t>UFFICIO SERVIZI SOCIALI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DOMANDA DI ISCRIZIONE ALL' ASILO NIDO COMUNALE  / SPAZIO GIOC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_ l_ sottoscritt _ _______________________ nato a _________________ il _______________ residente a _________________ in via ______________________N._____ tel. ______________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in qualità di genitore /tutore /affidatario del bambino/a ______________________________ </w:t>
      </w:r>
      <w:r>
        <w:rPr>
          <w:bCs/>
        </w:rPr>
        <w:t>nato/a</w:t>
      </w:r>
      <w:r>
        <w:rPr>
          <w:b/>
          <w:bCs/>
        </w:rPr>
        <w:t xml:space="preserve"> </w:t>
      </w:r>
      <w:r>
        <w:rPr>
          <w:bCs/>
        </w:rPr>
        <w:t>a</w:t>
      </w:r>
      <w:r>
        <w:rPr>
          <w:b/>
          <w:bCs/>
        </w:rPr>
        <w:t xml:space="preserve"> ___________________ (     )  </w:t>
      </w:r>
      <w:r>
        <w:rPr>
          <w:bCs/>
        </w:rPr>
        <w:t>il</w:t>
      </w:r>
      <w:r>
        <w:rPr>
          <w:b/>
          <w:bCs/>
        </w:rPr>
        <w:t xml:space="preserve"> __________________, </w:t>
      </w:r>
      <w:r>
        <w:rPr>
          <w:bCs/>
        </w:rPr>
        <w:t>C.F</w:t>
      </w:r>
      <w:r>
        <w:rPr>
          <w:b/>
          <w:bCs/>
        </w:rPr>
        <w:t>. ______________________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che lo /la stesso/a sia ammesso/a alla frequenza del Servizio di 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• </w:t>
      </w:r>
      <w:r>
        <w:rPr/>
        <w:t xml:space="preserve">ASILO NIDO COMUNALE DI VIA AGRIGENTO S.N.C. </w:t>
      </w:r>
      <w:r>
        <w:rPr>
          <w:b/>
        </w:rPr>
        <w:t>(   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• </w:t>
      </w:r>
      <w:r>
        <w:rPr/>
        <w:t xml:space="preserve">SPAZIO GIOCO DI VIA AGRIGENTO S.N.C. </w:t>
      </w:r>
      <w:r>
        <w:rPr>
          <w:b/>
        </w:rPr>
        <w:t>(   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A tal fine,  il/la sottoscritt __ rende, sotto la propria responsabilità, ai sensi dell'art. 46 del D.P.R. n. 445/2000, le seguenti dichiarazioni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A) DATI ANAGRAFICI DI ENTRAMBI I GENITORI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1. (Cognome e nome) ___________________________________________ luogo e data di nascita ______________________________________(cittadinanza) _________________ (Comune di residenza) _________________________________ dal _________________ (indirizzo) _________________________________________ tel. ________________________ </w:t>
      </w:r>
    </w:p>
    <w:p>
      <w:pPr>
        <w:pStyle w:val="Normal"/>
        <w:widowControl w:val="false"/>
        <w:jc w:val="both"/>
        <w:rPr/>
      </w:pPr>
      <w:r>
        <w:rPr/>
        <w:t>(attivita lavorativa) ____________________ (svolta nel Comune di) 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2. (Cognome e nome) ___________________________________________ luogo e data di nascita ______________________________________(cittadinanza) _________________ (Comune di residenza) _________________________________ dal _________________ (indirizzo) _________________________________________ tel. ________________________ </w:t>
      </w:r>
    </w:p>
    <w:p>
      <w:pPr>
        <w:pStyle w:val="Normal"/>
        <w:widowControl w:val="false"/>
        <w:jc w:val="both"/>
        <w:rPr/>
      </w:pPr>
      <w:r>
        <w:rPr/>
        <w:t>(attivita lavorativa) ____________________ (svolta nel Comune di) 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B)  STATO  DI  FAMIGLIA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6"/>
        <w:gridCol w:w="1585"/>
        <w:gridCol w:w="1585"/>
        <w:gridCol w:w="1586"/>
        <w:gridCol w:w="16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Cognome e Nom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Parentel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Data di nascit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Cittadinanz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Comune dove svolge att. lav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C)</w:t>
      </w:r>
      <w:r>
        <w:rPr/>
        <w:t xml:space="preserve"> </w:t>
      </w:r>
      <w:r>
        <w:rPr>
          <w:b/>
        </w:rPr>
        <w:t>DICHIARAZIONI UTILI AL FINE DELLA FORMULAZIONE DELLA DOMANDA PER L'AMMISSIONE AL NIDO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premesso che ai sensi dell'ART. </w:t>
      </w:r>
      <w:r>
        <w:rPr>
          <w:i/>
          <w:iCs/>
        </w:rPr>
        <w:t xml:space="preserve">11 de/ Regolamento Comunale -(GRADUATORIA DI AMMISSIONE: PUNTEGGI E PRIORITA’) I bambini sono ammessi in base ad una graduatoria che viene formulata, entro ii 30 giugno di ogni anno, tenuto conto ai sensi dell'art.3, 2° comma della L.R. 1419179 n.214, delle situazioni familiari degli aspiranti, con particolare riguardo ai bambini le cui famiglie vivono in abitazioni igienicamente carenti </w:t>
      </w:r>
      <w:r>
        <w:rPr/>
        <w:t xml:space="preserve">o </w:t>
      </w:r>
      <w:r>
        <w:rPr>
          <w:i/>
          <w:iCs/>
        </w:rPr>
        <w:t xml:space="preserve">ubicate in zone ma/sane; ai figli di reclusi; ai bambini che sono orfani </w:t>
      </w:r>
      <w:r>
        <w:rPr/>
        <w:t xml:space="preserve">o </w:t>
      </w:r>
      <w:r>
        <w:rPr>
          <w:i/>
          <w:iCs/>
        </w:rPr>
        <w:t xml:space="preserve">figli di madre nubile; ai figli di lavoratore iscritto ne/le liste dei disoccupati; ai figli di madri lavoratrici; ai figli di lavoratore emigrato all' estero o in altre regioni; ai bambini appartenenti </w:t>
      </w:r>
      <w:r>
        <w:rPr/>
        <w:t xml:space="preserve">a </w:t>
      </w:r>
      <w:r>
        <w:rPr>
          <w:i/>
          <w:iCs/>
        </w:rPr>
        <w:t xml:space="preserve">famiglie numerose. (Regolamento Comunale Asilo Nido, approvato con Deliberazione </w:t>
      </w:r>
      <w:r>
        <w:rPr/>
        <w:t xml:space="preserve">C.C. </w:t>
      </w:r>
      <w:r>
        <w:rPr>
          <w:i/>
          <w:iCs/>
        </w:rPr>
        <w:t>n. 15 de/ 10/03/2017.)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Sono ammessi di diritto al Nido i bambini nelle seguenti condizioni: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a) bambino in situazione di disabilita grave certificata (ex art. 3 comma 3 L. 104 /92) </w:t>
      </w:r>
      <w:r>
        <w:rPr>
          <w:iCs/>
        </w:rPr>
        <w:t>o</w:t>
      </w:r>
      <w:r>
        <w:rPr>
          <w:i/>
          <w:iCs/>
        </w:rPr>
        <w:t xml:space="preserve"> </w:t>
      </w:r>
      <w:r>
        <w:rPr/>
        <w:t>orfano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di entrambi i genitori;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b) bambino appartenente a famiglia con grave disagio sociale, economico, o sanitario documentato con relazione dei Servizi Sociali del Comune o segnalato dalle Istituzioni deputate alla tutela dei minori (Tribunale dei Minori, ASP di Ragusa, etc )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Assegnazione punti per la formulazione della graduatoria. (barrare le caselle che interessano)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/>
        </w:rPr>
        <w:t>A) DISAGIO PERSONALE E/O FAMILIARE</w:t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(   ) 1. Bambino in situazione di disabilità certificata (ex art. 3 L. 104/92 )</w:t>
        <w:tab/>
        <w:tab/>
        <w:t xml:space="preserve"> </w:t>
      </w:r>
      <w:r>
        <w:rPr>
          <w:b/>
        </w:rPr>
        <w:t>punti 14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(  ) 2. Nucleo famigliare in grave difficoltà nei compiti di assistenza ed educazione dei figli; figlio di genitori riconosciuti entrambi invalidi dal 74% al 100% a non in grado di svolgere autonomamente e permanentemente i propri compiti </w:t>
        <w:tab/>
        <w:tab/>
        <w:tab/>
        <w:tab/>
      </w:r>
      <w:r>
        <w:rPr>
          <w:b/>
        </w:rPr>
        <w:t>punti 12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/>
        <w:t>(  ) 3. Figlio di genitori di cui uno riconosciuto invalido dal 74% al 100% a non in grado di svolgere autonomamente e permanentemente i propri compiti</w:t>
        <w:tab/>
        <w:tab/>
        <w:tab/>
      </w:r>
      <w:r>
        <w:rPr>
          <w:b/>
        </w:rPr>
        <w:t xml:space="preserve"> punti 10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Cs/>
        </w:rPr>
        <w:t xml:space="preserve">(  ) 4. Figlio naturale riconosciuto da un solo genitore che vive in un nucleo familiare   anagrafico   che  comprende, oltre    il  genitore  con un  età inferiore  ai  30  anni, anche  </w:t>
      </w:r>
      <w:r>
        <w:rPr/>
        <w:t xml:space="preserve">altre  figure  parentali 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punti 8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(   ) </w:t>
      </w:r>
      <w:r>
        <w:rPr>
          <w:bCs/>
        </w:rPr>
        <w:t xml:space="preserve">5. Presenza di un solo genitore, qualora si accerti che quest'ultimo risulti, anche di fatto, non convivente con altre persone, siano essi parenti o estranei </w:t>
      </w:r>
      <w:r>
        <w:rPr/>
        <w:t xml:space="preserve">(si </w:t>
      </w:r>
      <w:r>
        <w:rPr>
          <w:bCs/>
        </w:rPr>
        <w:t xml:space="preserve">intende </w:t>
      </w:r>
      <w:r>
        <w:rPr/>
        <w:t xml:space="preserve">per solo genitore il/la vedovo/a, la ragazza madre/ragazzo padre, il/la separato/a, le famiglie in cui uno dei genitori lavori stabilmente lontano dal luogo di residenza </w:t>
      </w:r>
      <w:r>
        <w:rPr>
          <w:bCs/>
        </w:rPr>
        <w:t xml:space="preserve">con permanenza diurna e notturna nel luogo di lavoro, genitore detenuto o in </w:t>
      </w:r>
      <w:r>
        <w:rPr/>
        <w:t>cornunità terapeutiche)</w:t>
        <w:tab/>
        <w:tab/>
        <w:tab/>
        <w:tab/>
        <w:t xml:space="preserve"> </w:t>
      </w:r>
      <w:r>
        <w:rPr>
          <w:b/>
        </w:rPr>
        <w:t>punti 6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</w:rPr>
        <w:t xml:space="preserve">(   ) 6. Presenza in famiglia di soggetti conviventi bisognosi di assistenza continua e in </w:t>
      </w:r>
      <w:r>
        <w:rPr/>
        <w:t xml:space="preserve">situazione di disabilita grave certificata ex art. 3 comma 3 della L. 104/92 </w:t>
        <w:tab/>
        <w:tab/>
        <w:tab/>
      </w:r>
      <w:r>
        <w:rPr>
          <w:b/>
        </w:rPr>
        <w:t>punti 4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B) SITUAZIONE LAVORATIVA DELLA FAMIGLIA</w:t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(    ) 1. Entrambi i genitori lavoratori</w:t>
      </w:r>
      <w:r>
        <w:rPr>
          <w:bCs/>
        </w:rPr>
        <w:tab/>
        <w:tab/>
        <w:tab/>
        <w:tab/>
        <w:tab/>
        <w:tab/>
        <w:t xml:space="preserve"> </w:t>
      </w:r>
      <w:r>
        <w:rPr>
          <w:b/>
          <w:bCs/>
        </w:rPr>
        <w:t xml:space="preserve">punti 20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</w:rPr>
        <w:t xml:space="preserve">(nel caso che un genitore sia studente esso </w:t>
      </w:r>
      <w:r>
        <w:rPr/>
        <w:t xml:space="preserve">dovrà </w:t>
      </w:r>
      <w:r>
        <w:rPr>
          <w:bCs/>
        </w:rPr>
        <w:t xml:space="preserve">presentare la documentazione </w:t>
      </w:r>
      <w:r>
        <w:rPr/>
        <w:t>attestante l'iscrizione all'Università o qualsiasi altra tipologia di scuola) per ognuno dei due genitori - lavoratori con contratto di lavoro part-time ridurre il punteggio attribuito di 2 punti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</w:rPr>
        <w:t>(    ) 2. Un solo genitore lavoratore</w:t>
      </w:r>
      <w:r>
        <w:rPr/>
        <w:t xml:space="preserve"> </w:t>
        <w:tab/>
        <w:tab/>
        <w:tab/>
        <w:tab/>
        <w:tab/>
        <w:tab/>
      </w:r>
      <w:r>
        <w:rPr>
          <w:b/>
        </w:rPr>
        <w:t>punti 10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(se lavoratore con contratto part-time ridurre il punteggio attribuito di 2 punti)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C) CONSISTENZA DEL NUCLEO FAMILIARE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1. gemelli a fratelli in età inferiore ai tre anni </w:t>
        <w:tab/>
        <w:tab/>
        <w:tab/>
        <w:tab/>
        <w:tab/>
      </w:r>
      <w:r>
        <w:rPr>
          <w:b/>
        </w:rPr>
        <w:t>punti 2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2. fratelli da 3 a 11 anni </w:t>
        <w:tab/>
        <w:tab/>
        <w:tab/>
        <w:tab/>
        <w:tab/>
        <w:tab/>
        <w:t xml:space="preserve">       </w:t>
      </w:r>
      <w:r>
        <w:rPr>
          <w:b/>
        </w:rPr>
        <w:t>punti 1 per figlio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3. fratelli/sorella frequentante </w:t>
        <w:tab/>
        <w:tab/>
        <w:tab/>
        <w:tab/>
        <w:tab/>
        <w:tab/>
        <w:tab/>
      </w:r>
      <w:r>
        <w:rPr>
          <w:b/>
        </w:rPr>
        <w:t>punti 3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</w:rPr>
        <w:t>I punteggi si sommano tra loro</w:t>
      </w:r>
      <w:r>
        <w:rPr>
          <w:b/>
          <w:bCs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A parità di punteggio, verrà data precedenza, nell'ordine ai bambini il cui fratello/sorella </w:t>
      </w:r>
      <w:r>
        <w:rPr>
          <w:bCs/>
        </w:rPr>
        <w:t xml:space="preserve">frequenta il nido; </w:t>
      </w:r>
      <w:r>
        <w:rPr/>
        <w:t xml:space="preserve">ai </w:t>
      </w:r>
      <w:r>
        <w:rPr>
          <w:bCs/>
        </w:rPr>
        <w:t xml:space="preserve">bambini appartenente al nucleo familiare con minor reddito; al bambino più </w:t>
      </w:r>
      <w:r>
        <w:rPr/>
        <w:t>piccolo di età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Le vigenti tariffe per l'anno 2017, approvate con Deliberazione di Giunta Municipale n.34 del 3/03/2017, sono le seguenti: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1) </w:t>
      </w:r>
      <w:r>
        <w:rPr>
          <w:b/>
          <w:u w:val="single"/>
        </w:rPr>
        <w:t>€. 10,00 mensili (quota fissa)</w:t>
      </w:r>
      <w:r>
        <w:rPr/>
        <w:t xml:space="preserve"> con frequenza orario normale (6 ore giornaliere per 5 giorni a settimana dalle ore 7,45/8,00 alle ore 13,45/14,00) con pranzo;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2) Quota di partecipazione secondo il seguente prospetto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91"/>
        <w:gridCol w:w="4756"/>
      </w:tblGrid>
      <w:tr>
        <w:trPr/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FASCE DI REDDITO ISE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QUOTE DI COMPARTECIPAZION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Da       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aps/>
              </w:rPr>
            </w:pPr>
            <w:r>
              <w:rPr/>
              <w:t xml:space="preserve">A  </w:t>
            </w:r>
            <w:r>
              <w:rPr>
                <w:caps/>
              </w:rPr>
              <w:t>€   3.000,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ESENTE ( solo quota fissa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Da  €   3.001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A  €   5.000,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€   </w:t>
            </w:r>
            <w:r>
              <w:rPr/>
              <w:t>15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Da  €   5.001,00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A  €   7.000,00 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€   </w:t>
            </w:r>
            <w:r>
              <w:rPr/>
              <w:t>25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Da  €   7.001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A  €   9.000,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€   </w:t>
            </w:r>
            <w:r>
              <w:rPr/>
              <w:t>3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Da  €   9.001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A  € 11.000,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€   </w:t>
            </w:r>
            <w:r>
              <w:rPr/>
              <w:t>4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Da  € 11.001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A  € 13.000,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€   </w:t>
            </w:r>
            <w:r>
              <w:rPr/>
              <w:t>45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Da  € 13.001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A  € 15.000,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€   </w:t>
            </w:r>
            <w:r>
              <w:rPr/>
              <w:t>55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Da  € 15.001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A  € 20.000,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€   </w:t>
            </w:r>
            <w:r>
              <w:rPr/>
              <w:t>75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Oltre € 20.001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aps/>
              </w:rPr>
            </w:pPr>
            <w:r>
              <w:rPr>
                <w:caps/>
              </w:rPr>
              <w:t xml:space="preserve">€   </w:t>
            </w:r>
            <w:r>
              <w:rPr>
                <w:caps/>
              </w:rPr>
              <w:t xml:space="preserve">95,00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1"/>
        <w:gridCol w:w="10262"/>
        <w:gridCol w:w="11157"/>
      </w:tblGrid>
      <w:tr>
        <w:trPr>
          <w:trHeight w:val="208" w:hRule="atLeast"/>
        </w:trPr>
        <w:tc>
          <w:tcPr>
            <w:tcW w:w="102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QUOTED! COMPARTECIPAZIONE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/>
      </w:pPr>
      <w:r>
        <w:rPr/>
        <w:t>Entro e non oltre 10 giorni dalla pubblicazione all'Albo Pretorio, potrà essere proposto ricorso da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</w:rPr>
        <w:t xml:space="preserve">parte degli interessati all'Amministrazione Comunale che </w:t>
      </w:r>
      <w:r>
        <w:rPr/>
        <w:t xml:space="preserve">deciderà </w:t>
      </w:r>
      <w:r>
        <w:rPr>
          <w:bCs/>
        </w:rPr>
        <w:t>in merito entro 15 giorni. Trascorsi</w:t>
      </w:r>
      <w:r>
        <w:rPr>
          <w:b/>
          <w:bCs/>
        </w:rPr>
        <w:t xml:space="preserve"> </w:t>
      </w:r>
      <w:r>
        <w:rPr/>
        <w:t xml:space="preserve">10 giorni dalla data di pubblicazione all'Albo pretorio senza alcuna opposizione, la graduatoria è </w:t>
      </w:r>
      <w:r>
        <w:rPr>
          <w:bCs/>
        </w:rPr>
        <w:t>esecutiva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In ottemperanza al D. Lgs. 196/2003, i dati personali raccolti saranno utilizzati solo per scopi inerenti il Servizio di Asilo Nido Comunale e/o Spazio gioco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II/La Sottoscritt _ , consapevole delle responsabilità penali che si assume, ai sensi degli artt. 75 e 76 del D.P.R. 445/2000, per falsità in atti e dichiarazioni mendaci, dichiara che quanto sopra dichiarato corrisponde a verità ed e verificabile su richiesta dell'Amministrazioni competenti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Si allega: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1. copia del proprio documento di riconoscimento;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2. modello ISEE, in corso di validità, come previsto dal D.P.C.M. 5.12.2013 n. 159 e successive variazioni </w:t>
      </w:r>
      <w:r>
        <w:rPr>
          <w:bCs/>
        </w:rPr>
        <w:t>ed integrazioni, per il calcolo della retta mensile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ATA ___________________                                                              FIRM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 w:val="false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260" w:right="127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raft 10cpi">
    <w:charset w:val="00"/>
    <w:family w:val="modern"/>
    <w:pitch w:val="default"/>
  </w:font>
  <w:font w:name="Tahoma">
    <w:charset w:val="00"/>
    <w:family w:val="swiss"/>
    <w:pitch w:val="variable"/>
  </w:font>
  <w:font w:name="Goudy-Old-Style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6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04" w:leader="none"/>
      </w:tabs>
      <w:spacing w:lineRule="exact" w:line="351"/>
      <w:jc w:val="center"/>
      <w:outlineLvl w:val="2"/>
    </w:pPr>
    <w:rPr>
      <w:b/>
      <w:sz w:val="16"/>
      <w:szCs w:val="20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04" w:leader="none"/>
      </w:tabs>
      <w:jc w:val="center"/>
      <w:outlineLvl w:val="4"/>
    </w:pPr>
    <w:rPr>
      <w:rFonts w:ascii="Arial" w:hAnsi="Arial" w:cs="Arial"/>
      <w:bCs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04" w:leader="none"/>
      </w:tabs>
      <w:spacing w:lineRule="exact" w:line="351"/>
      <w:outlineLvl w:val="5"/>
    </w:pPr>
    <w:rPr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04" w:leader="none"/>
      </w:tabs>
      <w:spacing w:lineRule="exact" w:line="187"/>
      <w:jc w:val="center"/>
      <w:outlineLvl w:val="6"/>
    </w:pPr>
    <w:rPr>
      <w:b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536" w:after="0"/>
      <w:ind w:firstLine="1418"/>
      <w:jc w:val="both"/>
    </w:pPr>
    <w:rPr>
      <w:rFonts w:ascii="Draft 10cpi" w:hAnsi="Draft 10cpi" w:cs="Draft 10cpi"/>
      <w:sz w:val="20"/>
      <w:szCs w:val="20"/>
      <w:lang w:bidi="he-IL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04" w:leader="none"/>
      </w:tabs>
      <w:spacing w:lineRule="exact" w:line="280"/>
    </w:pPr>
    <w:rPr>
      <w:szCs w:val="20"/>
      <w:lang w:bidi="he-IL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2256" w:leader="none"/>
        <w:tab w:val="left" w:pos="3843" w:leader="none"/>
        <w:tab w:val="left" w:pos="6355" w:leader="none"/>
        <w:tab w:val="left" w:pos="7392" w:leader="none"/>
      </w:tabs>
    </w:pPr>
    <w:rPr>
      <w:sz w:val="22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42:00Z</dcterms:created>
  <dc:creator>Ufficio</dc:creator>
  <dc:description/>
  <cp:keywords/>
  <dc:language>en-US</dc:language>
  <cp:lastModifiedBy>Spada</cp:lastModifiedBy>
  <cp:lastPrinted>2018-03-06T16:40:00Z</cp:lastPrinted>
  <dcterms:modified xsi:type="dcterms:W3CDTF">2019-09-26T07:23:00Z</dcterms:modified>
  <cp:revision>9</cp:revision>
  <dc:subject/>
  <dc:title>PREMESSO</dc:title>
</cp:coreProperties>
</file>