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SIG. SINDACO</w:t>
      </w:r>
    </w:p>
    <w:p>
      <w:pPr>
        <w:pStyle w:val="Normal"/>
        <w:spacing w:lineRule="auto" w:line="360"/>
        <w:jc w:val="right"/>
        <w:rPr/>
      </w:pPr>
      <w:r>
        <w:rPr/>
        <w:t xml:space="preserve">DEL COMUNE DI </w:t>
      </w:r>
    </w:p>
    <w:p>
      <w:pPr>
        <w:pStyle w:val="Normal"/>
        <w:spacing w:lineRule="auto" w:line="360"/>
        <w:jc w:val="right"/>
        <w:rPr/>
      </w:pPr>
      <w:r>
        <w:rPr/>
        <w:t>AC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_l_ sottoscritt_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 a ________________________ il ______________________________ e residente ad Acate in via __________________________________________, n. __________ tel . _________________, ai sensi della L.R. 68/81, con la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alla S.V. il rilascio gratuito della tessera di libera circolazione A.S.T. a favore degli invalidi per l’anno 2019/202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 allega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- Attestazione della Commissione per gli Invalidi Civili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- Ricevuta vaglia bancario di Euro 3,38 per spese rilascio tessera più spese postali;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- Copia documento di identità  in corso di validità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 sottoscritto dichiara, altresì, di essere consapevole che l’Ente può utilizzare i dati contenuti nella presente autocertificazione esclusivamente nell’ambito e per i fini istituzionali propri della Pubblica Amministrazione (D.L. 30-06-2003, n. 196 “TUTELA PRIVACY”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Acate, li 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27:00Z</dcterms:created>
  <dc:creator>.</dc:creator>
  <dc:description/>
  <cp:keywords/>
  <dc:language>en-US</dc:language>
  <cp:lastModifiedBy>utente</cp:lastModifiedBy>
  <cp:lastPrinted>2019-07-25T12:41:00Z</cp:lastPrinted>
  <dcterms:modified xsi:type="dcterms:W3CDTF">2019-07-25T11:02:00Z</dcterms:modified>
  <cp:revision>12</cp:revision>
  <dc:subject/>
  <dc:title>AL SIG</dc:title>
</cp:coreProperties>
</file>