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AL SIG. SINDAC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DEL COMUNE DI </w:t>
      </w:r>
    </w:p>
    <w:p>
      <w:pPr>
        <w:pStyle w:val="Normal"/>
        <w:spacing w:lineRule="auto" w:line="360"/>
        <w:jc w:val="right"/>
        <w:rPr/>
      </w:pPr>
      <w:r>
        <w:rPr/>
        <w:t>AC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_l_ sottoscritt_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 a ________________________ il ______________________________ e residente ad Acate in via __________________________________________, n. __________ tel . __________________</w:t>
      </w:r>
    </w:p>
    <w:p>
      <w:pPr>
        <w:pStyle w:val="Normal"/>
        <w:spacing w:lineRule="auto" w:line="360"/>
        <w:jc w:val="both"/>
        <w:rPr/>
      </w:pPr>
      <w:r>
        <w:rPr/>
        <w:t>ai sensi dell’art. 16 della L.R. n. 87/81 e dell’art. 5 della L.R.  n. 14/8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ilascio della tessera di libera circolazione AST a favore degli anziani </w:t>
      </w:r>
      <w:r>
        <w:rPr>
          <w:b/>
        </w:rPr>
        <w:t>per l’anno 2020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, consapevole delle sanzioni penali, nel caso di dichiarazioni non veritiere e falsità negli atti, previste dal D.P.R. 445/2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di avere anni ____________ compiu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di essere unico componente  (  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di far parte di un nucleo familiare composta da due o più componenti   (  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 xml:space="preserve">che la  propria situazione reddituale ( ISE ) per l’anno 2018 ammonta ad € _____________.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ocumento di identità 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zione Sostitutiva unica in corso di valid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dichiara, altresì, di dare il proprio consenso affinché l’Ente possa utilizzare i dati contenuti nella presente autocertificazione esclusivamente nell’ambito e per i fini istituzionali propri della Pubblica Amministrazione (D.L. 30-06-2003, n. 196 “TUTELA PRIVACY”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</w:t>
      </w:r>
      <w:r>
        <w:rPr/>
        <w:t>Acate, li 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4:00Z</dcterms:created>
  <dc:creator>.</dc:creator>
  <dc:description/>
  <cp:keywords/>
  <dc:language>en-US</dc:language>
  <cp:lastModifiedBy>utente</cp:lastModifiedBy>
  <cp:lastPrinted>2019-07-25T12:27:00Z</cp:lastPrinted>
  <dcterms:modified xsi:type="dcterms:W3CDTF">2019-07-25T11:02:00Z</dcterms:modified>
  <cp:revision>19</cp:revision>
  <dc:subject/>
  <dc:title>AL SIG</dc:title>
</cp:coreProperties>
</file>