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 O M U N E   D I   A C A T 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0220</wp:posOffset>
                </wp:positionH>
                <wp:positionV relativeFrom="page">
                  <wp:posOffset>1615440</wp:posOffset>
                </wp:positionV>
                <wp:extent cx="403098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7.2pt" to="455.95pt,127.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IBERO CONSORZIO DI RAGUS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pt;margin-top:3.6pt;width:38.9pt;height:37.65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1840069649" r:id="rId2"/>
        </w:objec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60"/>
        <w:jc w:val="center"/>
        <w:rPr>
          <w:b/>
          <w:b/>
          <w:bCs/>
          <w:spacing w:val="13"/>
        </w:rPr>
      </w:pPr>
      <w:r>
        <w:rPr>
          <w:b/>
          <w:bCs/>
          <w:spacing w:val="13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60"/>
        <w:jc w:val="center"/>
        <w:rPr>
          <w:spacing w:val="13"/>
        </w:rPr>
      </w:pPr>
      <w:r>
        <w:rPr>
          <w:b/>
          <w:bCs/>
          <w:spacing w:val="13"/>
        </w:rPr>
        <w:t>UFFICIO TECNI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60"/>
        <w:jc w:val="center"/>
        <w:rPr>
          <w:b/>
          <w:b/>
          <w:bCs/>
          <w:spacing w:val="13"/>
        </w:rPr>
      </w:pPr>
      <w:r>
        <w:rPr>
          <w:b/>
          <w:bCs/>
          <w:spacing w:val="13"/>
        </w:rPr>
        <w:t>Nucleo Servizi Tecnici</w:t>
      </w:r>
    </w:p>
    <w:p>
      <w:pPr>
        <w:pStyle w:val="Normal"/>
        <w:spacing w:lineRule="auto" w:line="360"/>
        <w:jc w:val="both"/>
        <w:rPr>
          <w:b/>
          <w:b/>
          <w:bCs/>
          <w:spacing w:val="13"/>
        </w:rPr>
      </w:pPr>
      <w:r>
        <w:rPr>
          <w:b/>
          <w:bCs/>
          <w:spacing w:val="13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LEGATO A – MANIFESTAZIONE DI INTERESS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OGGETTO: MANIFESTAZIONE DI INTERESSE PER LA FORMAZIONE DI UN ELENCO DI PROFESSIONISTI PER L’AFFIDAMENTO DELL’INCARICO DI DIRETTORE ESECUTIVO DEL CONTRATTO (D.E.C.) DEI SERVIZI DI IGIENE URBANA DEL COMUNE DI ACA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  <w:t>AUTOCERTIFICAZIO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to a ______________________ prov. __________ il 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sidente a _____________________ prov. _________ in via __________________ n. 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dice Fiscale del dichiarante 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Indicare di seguito i dati del professionist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de in _________________________ via ________________________________ n. 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dice Fiscale __________________________ P. IVA 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efono _________________________________ Fax 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-mail 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EC 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er la procedura in oggetto, consapevole delle responsabilità e delle conseguenze civili e penali previste in caso di dichiarazioni mendaci, anche ai sensi e per gli effetti dell’art. 76 del D.P.R. n. 445/2000, nonché in caso di esibizione di atti contenenti dati non più corrispondenti a verità, e consapevole, altresì, che qualora emerga la non veridicità del contenuto delle presenti dichiarazioni, il sottoscrittore decadrà dai benefici e dalle autorizzazioni per le quali la stessa dichiarazione è stata rilasciata, ai sensi dell’art. 75 del D.P.R. 445/200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ai sensi degli artt. 46, 47 e 48 del D.P.R. 445/2000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) in ordine ai requisiti di carattere general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l’insussistenza delle cause di esclusione di cui all’art. 80, comma 1, lettere a), b), c), d), e), f) e g), comma 2, comma 4 e comma 5 lettere a), b), c), d), e), f), g), h), i), l), e m) del D.Lgs. n. 50/2016 e ss.mm.ii.;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) in ordine ai requisiti di idoneità professional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di possedere il seguente titolo di studio: 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(indicare laurea quinquennale in Ingegneria e/o Architettura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di essere iscritto all’Albo Professionale: 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(indicare Albo Professionale, data e numero di iscrizione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di essere in possesso di esperienza pluriennale nel settore della Pubblica Amministrazione, avendo svolto il ruolo di istruttore tecnico per almeno 3 anni nel quinquennio precedente alla data di pubblicazione del presente avviso: 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di essere in possesso di esperienza professionale nella gestione delle procedure amministrative, tecniche e contabili dei servizi di igiene urbana;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che le ulteriori esperienze risultano dall’allegato Curriculum Vita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l’insussistenza di cause di incompatibilità o di conflitto di interesse con lo svolgimento dell’incarico oggetto della procedura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di avere preso visione di quanto disposto dall’art. 3 della L. n. 136/2010 e di assumersi gli obblighi inerenti la tracciabilità dei flussi finanziari in caso di successiva aggiudicazione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di non essersi reso responsabile di gravi violazioni dei doveri inerenti la propria professione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</w:rPr>
        <w:t>di essere in regola con gli obblighi relativi al pagamento dei contributi previdenziali ed assistenziali propri ed a favore di lavoratori dipendenti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di essere informato, ai sensi e per gli effetti dell’art. 13 del D.Lgs. n. 196/2003, che i dati personali raccolti saranno trattati, anche con strumenti informatici, esclusivamente nell’ambito del procedimento per il quale la presente dichiarazione viene resa, e di autorizzarne il trattamento ai sensi del medesimo D.Lgs. n.196/200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Il sottoscritto inoltre si impegna alla tempestiva comunicazione di ogni possibile variazione dei dati sopra riportati, consapevole che i dati sopra dichiarati restano validi per tutto lo svolgimento della procedura fino a quando non viene resa una nuova dichiarazio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__/__/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ALLEGA COPIA DEL CURRICULUM VITA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ALLEGA COPIA DI UN DOCUMENTO DI IDENTITÀ IN CORSO DI VALIDIT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character" w:styleId="Corpodeltesto3Carattere">
    <w:name w:val="Corpo del testo 3 Carattere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b/>
      <w:bCs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6:00Z</dcterms:created>
  <dc:creator>Longo</dc:creator>
  <dc:description/>
  <cp:keywords/>
  <dc:language>en-US</dc:language>
  <cp:lastModifiedBy>Spada</cp:lastModifiedBy>
  <cp:lastPrinted>2019-06-18T10:12:00Z</cp:lastPrinted>
  <dcterms:modified xsi:type="dcterms:W3CDTF">2019-06-25T07:16:00Z</dcterms:modified>
  <cp:revision>2</cp:revision>
  <dc:subject/>
  <dc:title/>
</cp:coreProperties>
</file>