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.P.P.L. ASSOCIAZIONE POLIZIA LOCA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ICHIESTA CORSO DI FORMAZION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SONALE O.V.A.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OSSERVATORI VOLONTARI AUSILIARI DELLA SICUREZZ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L/LA SOTTOSCRITTO/A ____________________________ NATO/A  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/___/19___ E RESIDENTE AD ACATE IN VIA /P.zza/C.d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 TELEFONICO  N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HIED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AL  DIRETTIVO PROVINCIALE DELL’ASSOCIAZIONE A.P.P.L. DI POTER PARTECIPARE AL CORSO DI FORMAZIONE DEL PERSONALE O.V.A.S. ( OSSERVATORI VOLONTARI AUSILIARI DELLA SICUREZZA)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utorizzo il trattamento dei dati personali dell’art. 13 Dlgs 196 del 30giugno 2003 e dell’art. 13 GDPR (Regolamento UE 2016/679) ai fini della ricerca e selezione del persona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ATE,_____/____/201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IL/LA SOTTOSCRITTO/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b/>
      <w:sz w:val="28"/>
    </w:rPr>
  </w:style>
  <w:style w:type="character" w:styleId="Titolo5Carattere">
    <w:name w:val="Titolo 5 Carattere"/>
    <w:basedOn w:val="DefaultParagraphFont"/>
    <w:qFormat/>
    <w:rPr>
      <w:sz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9:00Z</dcterms:created>
  <dc:creator>Ferlante</dc:creator>
  <dc:description/>
  <cp:keywords/>
  <dc:language>en-US</dc:language>
  <cp:lastModifiedBy>Utente Windows</cp:lastModifiedBy>
  <cp:lastPrinted>2019-04-30T11:18:00Z</cp:lastPrinted>
  <dcterms:modified xsi:type="dcterms:W3CDTF">2019-04-30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